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cument numéro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_______________ Dickson, 45 is both _______________ and bartender of the Great Lost Bear in Maine _______________. He has been in this job for _______________ years. _______________ years! What did you start a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Corpsdetexte2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n July of _______________ I was just a bartender working _______________-_______________ at the Bear and in another _______________.</w:t>
      </w:r>
    </w:p>
    <w:p>
      <w:pPr>
        <w:pStyle w:val="Corpsdetexte2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So you learned on the job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did because I had been working as an _______________ before that. They were looking for someone to work part-time on a _______________, and I was there and just jumped in and did it. Even here, we _______________ all the bartenders and the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en-GB"/>
        </w:rPr>
        <w:t xml:space="preserve">What’s your degree in? </w:t>
        <w:tab/>
        <w:tab/>
        <w:tab/>
      </w:r>
      <w:r>
        <w:rPr>
          <w:rFonts w:cs="Verdana" w:ascii="Verdana" w:hAnsi="Verdana"/>
          <w:bCs/>
          <w:sz w:val="22"/>
          <w:lang w:val="en-GB"/>
        </w:rPr>
        <w:t>_______________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id you see this becoming a _______________ at the time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You know, in some way I think I did, but I wasn’t _______________. At one point, I thought my _______________ and I would give it a go on our own. But I have seen so many _______________ pop up _______________, and this is such a great _______________ to work for. It was _______________ and it still is, and that’s the way it’s run. The _______________ are attracted to that, too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Is it tiring _______________, tending a bar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Yeah, as I get _______________, it definitely is. I’m always on my _______________ and moving around. I work with a _______________ on Wednesday nights, she’s _______________ and pretty and she is less _______________ than I am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How about the customer _______________? Are they challenging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t’s _______________, there’s such a _______________ of people who come in. _______________ students, _______________, _______________ and people from the local businesses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How has the business _______________ over the year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On average, I think, growth has been at about _______________ _______________. The past couple of years were _______________ after 9/11, but we’re still seeing good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re you ready for _______________ 19 year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Jeez, who knows? I still, I _______________ it, you know. I never feel ‘Oh gosh, I’ve got to go to work.’ It’s a fun place. I feel blessed to have these people to _______________ with, and as _______________.</w:t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Heading2"/>
        <w:spacing w:lineRule="auto" w:line="240"/>
        <w:rPr/>
      </w:pPr>
      <w:r>
        <w:rPr/>
        <w:t>Document numéro 2</w:t>
      </w:r>
    </w:p>
    <w:p>
      <w:pPr>
        <w:pStyle w:val="TextBody"/>
        <w:jc w:val="both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</w:r>
    </w:p>
    <w:p>
      <w:pPr>
        <w:pStyle w:val="TextBody"/>
        <w:jc w:val="both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</w:r>
    </w:p>
    <w:p>
      <w:pPr>
        <w:pStyle w:val="TextBody"/>
        <w:jc w:val="both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  <w:t>I have with me  _______________ Roddick who _______________ the Body Shop in _______________, nearly _______________ years ago. Ms Roddick, you _______________ a lot before you started up the Body Shop – how do you think these _______________ affected the way you started your _______________?</w:t>
      </w:r>
    </w:p>
    <w:p>
      <w:pPr>
        <w:pStyle w:val="TextBody"/>
        <w:jc w:val="both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_______________ is like _______________ without walls. You _______________ so much – about cultural _______________ and you become _______________ about the nature of _______________. You learn about _______________ and _______________.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Corpsdetexte3"/>
        <w:rPr>
          <w:sz w:val="22"/>
        </w:rPr>
      </w:pPr>
      <w:r>
        <w:rPr>
          <w:sz w:val="22"/>
        </w:rPr>
        <w:t>What made you _______________ to start up the Body Shop? Did you see a _______________ in the _______________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Corpsdetexte2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e didn’t have that _______________, about niches and _______________, when I _______________. It was never meant to be _______________, it was just to pay _______________ and _______________. The reason I chose _______________ is because of my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So how did you _______________ the Body Shop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Quite simple – _______________. I had a group of _______________ friends and they started _______________ little units, all called the Body Shop. I just _______________ them with _______________– we only had _______________ different products at the start.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o you _______________ that business and _______________ issues are incompatibl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No, I think business reporters only know a language of _______________ and _______________. I think one of the great myths is that business cannot be _______________ – it’s a _______________.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Corpsdetexte3"/>
        <w:rPr>
          <w:sz w:val="22"/>
        </w:rPr>
      </w:pPr>
      <w:r>
        <w:rPr>
          <w:sz w:val="22"/>
        </w:rPr>
        <w:t>When the Body Shop tried to expand in _______________, what do you think went _______________?</w:t>
      </w:r>
    </w:p>
    <w:p>
      <w:pPr>
        <w:pStyle w:val="Corpsdetexte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did a lot of things wrong. I _______________ out OK, we did the right _______________ by opening up a _______________ in one small area to _______________ the market but we then _______________ that to do well, we _______________ to go into the malls and we didn’t understand the language of malls. Besides,  I think America was indifferent to our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What can _______________ take from your _______________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Well, basically, people can see that if I did it – with no business _______________, immigrant _______________, with just a _______________ for what I was doing, then _______________ can. As long as you have _______________ from your _______________ and can persuade by passion, you can do it.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TextBody"/>
        <w:jc w:val="both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  <w:t>Well Mrs Roddik, thank you so much for _______________ my questions.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2"/>
        <w:rPr/>
      </w:pPr>
      <w:r>
        <w:rPr/>
        <w:t>Document numéro 3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HOW TO ACHIEVE _______________ IN 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4"/>
          <w:lang w:val="en-GB"/>
        </w:rPr>
      </w:pPr>
      <w:r>
        <w:rPr>
          <w:rFonts w:cs="Verdana" w:ascii="Verdana" w:hAnsi="Verdana"/>
          <w:b/>
          <w:bCs/>
          <w:sz w:val="22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Most _______________ are always trying hard to better themselves. It's the "_______________ _______________."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To _______________ in any _______________ situation, you must have _______________, and confidence comes, first and foremost, from knowledge. You have to _______________ and _______________ yourself and your _______________. You have to recognize and _______________ your weaknesses as well as your special 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Corpsdetexte2"/>
        <w:spacing w:lineRule="auto" w:line="360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In _______________ to knowing yourself, you must _______________ learning about people. In any sales effort, you must accept other _______________ as they are, not as you would like _______________ to be. One of the most _______________ faults of _______________ is _______________ when the _______________ customer is slow to _______________ or _______________ a decision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Learning your _______________, making a clear _______________ to prospects, and _______________ more sales will take a lot less time once you know your own _______________ and failings, and understand and care about the _______________ you are calling upon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Selling is _______________. It demands the _______________ of your _______________ and innovative _______________. The more _______________ you want, and the more dedicated you are to achieving your goals, the more you'll 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_______________ of people all over the _______________ become _______________ each month through selling. Many of them were penniless and unable to find a "_______________" job when they _______________ their selling careers. Yet they've done it, and you can do it _______________!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Document numéro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_______________, _______________ from Yorkshire is retired. She tells us about her personal _______________ situation which is getting more and more _______________ in the _______________ today.</w:t>
      </w:r>
    </w:p>
    <w:p>
      <w:pPr>
        <w:pStyle w:val="Corpsdetexte3"/>
        <w:spacing w:lineRule="auto" w:line="360"/>
        <w:rPr>
          <w:sz w:val="22"/>
        </w:rPr>
      </w:pPr>
      <w:r>
        <w:rPr>
          <w:sz w:val="22"/>
        </w:rPr>
        <w:t xml:space="preserve">Sarah owes more than 100 times her monthly 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Since _______________ I have _______________ to accumulate an _______________ £111,000 in debt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I had _______________ _______________ and debts with seven catalogue _______________ and I had eight _______________ cards, some of them charging 30% _______________. I  consider myself to be a _______________ of circumstance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Corpsdetexte2"/>
        <w:spacing w:lineRule="auto" w:line="360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had a bad _______________. I was with a _______________ for _______________ years who didn't care. I am now _______________, but before I used to borrow _______________ to buy _______________ and treats for my _______________. I also developed serious _______________ problems: I was anorexic. I felt _______________ and I had no _______________ to support me in my _______________ marriag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_______________ a reasonable _______________ and I managed to pay _______________ of my debt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Every time I applied for _______________ I got it. I am _______________ that there was no process which took account of my _______________ debts and calculated when enough was 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didn't _______________ when signing up that the _______________ of interest would be so _______________. There should be _______________ to act against _______________ that charge _______________ so much!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After my _______________ got worse I decided to _______________ early retirement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Suddenly my income _______________ to £1,000 a month and I faced the frightening _______________ of owing more than was actually _______________ in. I even received _______________ letters from lenders and I knew it was _______________ to get _______________. </w:t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cument numéro 5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It is _______________ years since I applied for my first _______________ _______________. I am now _______________ years _______________ and bankrupt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My debt _______________ when I moved out of _______________ at the _______________ of 22. I'd never had the _______________ to get credit _______________, as my _______________ had a _______________ credit rating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I _______________ said that I would not apply for a credit card. Having seen the _______________ that my _______________ had gone through with his _______________, I was _______________ that I would never apply for a credit card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Corpsdetexte2"/>
        <w:spacing w:lineRule="auto" w:line="360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A _______________ time after I _______________ home I _______________ that I would like to do an A level and decided I would _______________ a _______________ to type my _______________. I took out a loan for £_______________ to buy a computer and _______________. I decided that I would like to _______________ the turn of the _______________ by going to _______________ and _______________ it on the banks of the river Nil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got a _______________ which I used to pay for the _______________ and to cover my _______________ money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also _______________ a credit card, and decided I would take it on holiday with me - but only for 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It all started there, really. I soon discovered the _______________ of ‘_______________ money’. Before I knew it, I was nearly £ _______________ in debt over a space of just over a _______________. It was time to get _______________ card, I opened another one - once again in _______________ of "emergencies"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_______________, I  quickly took the habit of _______________ on _______________ and not thinking of the _______________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2"/>
          <w:lang w:val="en-GB"/>
        </w:rPr>
      </w:pPr>
      <w:r>
        <w:rPr>
          <w:rFonts w:eastAsia="Verdana" w:cs="Verdana" w:ascii="Verdana" w:hAnsi="Verdana"/>
          <w:bCs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 xml:space="preserve">What I don't _______________ about the credit card _______________ is that they are happy to _______________ money to people without finding out whether they can _______________ to pay it 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n the _______________ of last year, I _______________ my _______________…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Heading2"/>
        <w:spacing w:lineRule="auto" w:line="240"/>
        <w:jc w:val="both"/>
        <w:rPr/>
      </w:pPr>
      <w:r>
        <w:rPr/>
        <w:t>Document numéro 6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uld you _______________ tell me about the _______________ we can find in a gap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ell, it’s an extraordinary _______________. A _______________ to meet new _______________, see new _______________, live a different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Heading3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n it give you  an extra _______________ ?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ith time on your _______________ you can indulge your _______________ and come out with a _______________ qualification ,whether it’s _______________ instruction , diving , cookery or _______________ English as a _______________ Language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ny _______________ for the language itself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You know, nothing can _______________ a language ‘in-country’ for fluency of _______________ and authenticity of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an it give you _______________ for the _______________ of your life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_______________,  the experiences of a gap year can make you _______________ more _______________ what you really _______________ or suggest _______________ paths that you may not have previously _______________ of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Would you _______________ that it gives people better career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n a _______________ job _______________ , gap years are increasingly recognized by _______________ and recruiters as giving applicants that _______________ something ,particularly at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an you see another _______________ to it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You see, when you _______________ a year of your life giving something back in the environmental or _______________ sphere for _______________ , you’ll certainly _______________ better for it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What about the _______________ of living _______________ from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There’s _______________ like six months in a foreign _______________ to make the transition to _______________ seem like a walk in the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Thank you Ma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You’re most _______________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cument numéro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_______________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  <w:t>For a _______________ of _______________ lovers, the _______________ drink a lot of _______________.Is it the growing _______________ of continental _______________ or just a simple _______________ in tastes ? Coffee has actually replaced the _______________ cup of tea as the nation’s _______________ drink .A new _______________ of coffee _______________ has emerged. _______________ Haschemi tells us about h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none"/>
          <w:lang w:val="en-GB"/>
        </w:rPr>
      </w:pPr>
      <w:r>
        <w:rPr>
          <w:rFonts w:cs="Verdana" w:ascii="Verdana" w:hAnsi="Verdana"/>
          <w:b/>
          <w:bCs/>
          <w:sz w:val="22"/>
          <w:u w:val="non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Bobby, how did you _______________ up with the _______________ of a coffee bar _______________?</w:t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The _______________ came from the _______________ where my _______________ was travelling as a _______________. She discovered that there were coffee shops _______________, a Starbucks on every _______________.There were not any in this _______________ and we did some _______________ and discovered people _______________ more coffee than tea in the _______________. We had found a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So, the _______________ of your successful _______________ was to find a gap in the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hat was _______________ in the UK wasn’t very _______________. To have a good coffee you had to go to a _______________, sit down and _______________ for a waiter to _______________ you. Or, you could go to a _______________ bar where the coffee was generally poor _______________ .We found a gap for a _______________ minute gourmet coffee _______________ at an affordable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Were you _______________ about large multinational _______________ such as US-chain Starbucks or Costa Coffee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The market is big enough for _______________ and we _______________ locations where there is _______________ a Starbucks for example , it attracts a larger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re you now going to _______________ _______________ for a while ?</w:t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eastAsia="Verdana" w:cs="Verdana" w:ascii="Verdana" w:hAnsi="Verdana"/>
          <w:bCs/>
          <w:sz w:val="22"/>
          <w:lang w:val="en-GB"/>
        </w:rPr>
        <w:t xml:space="preserve"> </w:t>
      </w:r>
      <w:r>
        <w:rPr>
          <w:rFonts w:cs="Verdana" w:ascii="Verdana" w:hAnsi="Verdana"/>
          <w:bCs/>
          <w:sz w:val="22"/>
          <w:lang w:val="en-GB"/>
        </w:rPr>
        <w:t>Well , not _______________! The company’s _______________ is to open _______________ stores and become the _______________ competitor to Starbucks not just in the UK but also _______________, and we _______________ we’re well positioned to achieve this!</w:t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Heading2"/>
        <w:spacing w:lineRule="auto" w:line="240"/>
        <w:jc w:val="both"/>
        <w:rPr>
          <w:bCs/>
        </w:rPr>
      </w:pPr>
      <w:r>
        <w:rPr>
          <w:bCs/>
        </w:rPr>
        <w:t xml:space="preserve">Document numéro 8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  <w:t>_______________ Tevanian , you are _______________ and the _______________ of a drive-in _______________ in Bridgton, _______________. How did you get into this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none"/>
          <w:lang w:val="en-GB"/>
        </w:rPr>
      </w:pPr>
      <w:r>
        <w:rPr>
          <w:rFonts w:cs="Verdana" w:ascii="Verdana" w:hAnsi="Verdana"/>
          <w:b/>
          <w:bCs/>
          <w:sz w:val="22"/>
          <w:u w:val="non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The Drive-In was a _______________ affair. My _______________ and his two _______________ built that place in _______________. But now I’m the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o _______________ still _______________ to the drive-in when it’s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Oh yeah, _______________ of them of _______________ but we get people even when it rains very _______________ 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Heading3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_______________ is the _______________ for you ?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e like to open in _______________ , but sometimes we _______________ because of the rain _______________ .The earlier we can open , the _______________ of course , and we try to remain _______________ up to _______________ .We get _______________ people in April after the long _______________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How many _______________ does Bridgton hold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The _______________ screen , about _______________ cars , and the _______________ screen probably holds about _______________ cars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o you ever get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On the second screen we do , on the first only _______________ every couple of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_______________ _______________ is admission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On ______________________________ we have a _______________ charge of $_______________ per vehicle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How many people do you _______________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 have _______________ people , especially at the week end and _______________ people the _______________ of the week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ny _______________ to the job 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ell , the _______________ itself _______________ on two things :the _______________ and the _______________. Even with a great _______________ you’re not going to do _______________ business if the weather is very _______________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nd are there any _______________ with people _______________ 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Not _______________, the only times I have to _______________ people out is when they try to get in without _______________ and this very _______________ happens. Everybody _______________ in happily and seems glad the drive in is still _______________.</w:t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Heading2"/>
        <w:spacing w:lineRule="auto" w:line="240"/>
        <w:jc w:val="both"/>
        <w:rPr/>
      </w:pPr>
      <w:r>
        <w:rPr/>
        <w:t>Document numéro 9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>
          <w:b/>
          <w:b/>
          <w:bCs w:val="false"/>
          <w:sz w:val="22"/>
          <w:lang w:val="en-GB"/>
        </w:rPr>
      </w:pPr>
      <w:r>
        <w:rPr>
          <w:b/>
          <w:bCs w:val="false"/>
          <w:sz w:val="22"/>
          <w:lang w:val="en-GB"/>
        </w:rPr>
        <w:t>DON’T GIVE A _______________ TO YOUR 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  <w:lang w:val="en-GB"/>
        </w:rPr>
      </w:pPr>
      <w:r>
        <w:rPr>
          <w:rFonts w:cs="Verdana" w:ascii="Verdana" w:hAnsi="Verdana"/>
          <w:b/>
          <w:bCs/>
          <w:sz w:val="22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8"/>
          <w:u w:val="single"/>
          <w:lang w:val="en-GB"/>
        </w:rPr>
      </w:pPr>
      <w:r>
        <w:rPr>
          <w:rFonts w:cs="Verdana" w:ascii="Verdana" w:hAnsi="Verdana"/>
          <w:bCs/>
          <w:sz w:val="22"/>
          <w:szCs w:val="28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  <w:t>Journalis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Should _______________ give  a child aged _______________ or _______________ a mobile _______________ 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Recent reports have raised _______________  and _______________ a ‘precautionary’ approach to mobiles .And yet around a _______________ of primary _______________ children own a mo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  <w:t>Professor Stewart:</w:t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Well , no firm _______________ has been reached on the possible _______________ of mobile phone  _______________ on the human _______________ , but , when you come to giving mobile phones to a _______________ to _______________ year old that can’t possibly be _______________. I believe _______________ have a _______________ to their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If there are _______________- and we think there may be _______________- then the people who are going to be the _______________ affected are _______________ and the younger the child, the greater the _______________!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  <w:t>Journalist:</w:t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  <w:lang w:val="en-GB"/>
        </w:rPr>
      </w:pPr>
      <w:r>
        <w:rPr>
          <w:rFonts w:cs="Verdana" w:ascii="Verdana" w:hAnsi="Verdana"/>
          <w:bCs/>
          <w:sz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Many householders are _______________ against the siting of _______________ and relay masts near their _______________ and their children’s _______________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f. Stewart: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All mobile phones and antennas _______________ in the _______________ comply with _______________ health and _______________ exposure guidelines set by _______________ scientific _______________.</w:t>
      </w:r>
    </w:p>
    <w:p>
      <w:pPr>
        <w:pStyle w:val="Normal"/>
        <w:jc w:val="both"/>
        <w:rPr>
          <w:rFonts w:ascii="Verdana" w:hAnsi="Verdana" w:eastAsia="Verdana" w:cs="Verdana"/>
          <w:bCs/>
          <w:sz w:val="22"/>
          <w:lang w:val="en-GB"/>
        </w:rPr>
      </w:pPr>
      <w:r>
        <w:rPr>
          <w:rFonts w:eastAsia="Verdana" w:cs="Verdana" w:ascii="Verdana" w:hAnsi="Verdana"/>
          <w:bCs/>
          <w:sz w:val="22"/>
          <w:lang w:val="en-GB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ournalis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 xml:space="preserve">And yet, Professor, the _______________ reviewed their international _______________ policies and agreed 5 years ago not to _______________ their products to _______________ 16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f. Stewart: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_______________ and this is why mobile phone use is a matter of _______________ choice. Technology is one _______________ and being aware of _______________ health effects is _______________. As I said _______________ this is all about _______________, not established risks.It’s about parental _______________ and responsibility.</w:t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Comic Sans MS" w:ascii="Comic Sans MS" w:hAnsi="Comic Sans MS"/>
          <w:b/>
          <w:sz w:val="22"/>
        </w:rPr>
        <w:t>Document numéro 10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OBILE 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Journalis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Like so _______________ teens today, Ebony is hooked on her _______________ phone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Even in _______________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Ebony: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“</w:t>
      </w:r>
      <w:r>
        <w:rPr>
          <w:rFonts w:cs="Verdana" w:ascii="Verdana" w:hAnsi="Verdana"/>
          <w:bCs/>
          <w:sz w:val="22"/>
          <w:lang w:val="en-GB"/>
        </w:rPr>
        <w:t>I _______________ my phone, I _______________ it .It’s a necessity. _______________ our school has a relaxed mobile-phone _______________. The school feels that _______________ should be _______________ to use them the way they use _______________ phones in schools. We _______________ allowed to have them on  during _______________ _______________ but, during lunches or _______________ time we can _______________ cell-phone calls. That means as _______________ as class ends”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  <w:t>Journalis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This _______________ used to be the _______________ and it now seems to be the _______________ in many schools as we have seen many schools in several _______________ over  the past few years lift their _______________ on mobile phones in school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u w:val="single"/>
          <w:lang w:val="en-GB"/>
        </w:rPr>
        <w:t>Ebony</w:t>
      </w:r>
      <w:r>
        <w:rPr>
          <w:rFonts w:cs="Verdana" w:ascii="Verdana" w:hAnsi="Verdana"/>
          <w:bCs/>
          <w:sz w:val="22"/>
          <w:lang w:val="en-GB"/>
        </w:rPr>
        <w:t>: “ The _______________ is I guess that there’s a legitimate purpose to having a cell phone and having the _______________ in the school. Most _______________ think because of the way the world is _______________ it’s essential in case of an _______________ that you be able to get in _______________ with your _______________ and they’re able to get in _______________ with you.”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  <w:t>Journalis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One of the big _______________ is that _______________ can use mobile phones to chea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TextBody"/>
        <w:jc w:val="both"/>
        <w:rPr>
          <w:bCs w:val="false"/>
          <w:sz w:val="22"/>
          <w:lang w:val="fr-FR"/>
        </w:rPr>
      </w:pPr>
      <w:r>
        <w:rPr>
          <w:sz w:val="22"/>
          <w:lang w:val="fr-FR"/>
        </w:rPr>
        <w:t>Ebony: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“</w:t>
      </w:r>
      <w:r>
        <w:rPr>
          <w:rFonts w:cs="Verdana" w:ascii="Verdana" w:hAnsi="Verdana"/>
          <w:bCs/>
          <w:sz w:val="22"/>
          <w:lang w:val="en-GB"/>
        </w:rPr>
        <w:t>Well , we haven’t had _______________ here, but I know in other schools , _______________ have text messaged each other the _______________ for _______________ and things like that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  <w:t>Journalis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There’s also the inevitable _______________ disruptions , when students _______________ the phones on ‘_______________ and get calls 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sz w:val="22"/>
        </w:rPr>
        <w:t>Ebony: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  <w:t>“</w:t>
      </w:r>
      <w:r>
        <w:rPr>
          <w:rFonts w:cs="Verdana" w:ascii="Verdana" w:hAnsi="Verdana"/>
          <w:bCs/>
          <w:sz w:val="22"/>
          <w:lang w:val="en-GB"/>
        </w:rPr>
        <w:t>In _______________ , you know, faced with the penalty of _______________ the _______________ to have the phones in school if they go off in _______________, most students are _______________ to keep them in that ‘silent’ _______________ on school grounds!</w:t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bCs/>
          <w:sz w:val="22"/>
          <w:lang w:val="en-GB"/>
        </w:rPr>
      </w:pPr>
      <w:r>
        <w:rPr>
          <w:rFonts w:cs="Verdana" w:ascii="Verdana" w:hAnsi="Verdana"/>
          <w:bCs/>
          <w:sz w:val="22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7:00Z</dcterms:created>
  <dc:creator>NEMO</dc:creator>
  <dc:description/>
  <dc:language>en-US</dc:language>
  <cp:lastModifiedBy>Yvan BAPTISTE</cp:lastModifiedBy>
  <cp:lastPrinted>2006-01-04T17:38:00Z</cp:lastPrinted>
  <dcterms:modified xsi:type="dcterms:W3CDTF">2006-01-06T08:51:00Z</dcterms:modified>
  <cp:revision>15</cp:revision>
  <dc:subject/>
  <dc:title>          JOUR 2   ORAL 1  Force de Vente     Juin 2005</dc:title>
</cp:coreProperties>
</file>