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chool uniforms - transcript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ick the words you can hea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13"/>
        <w:gridCol w:w="843"/>
        <w:gridCol w:w="1056"/>
        <w:gridCol w:w="963"/>
        <w:gridCol w:w="1534"/>
        <w:gridCol w:w="900"/>
        <w:gridCol w:w="1224"/>
        <w:gridCol w:w="117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hir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ous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aze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o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or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rocer’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ad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r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vis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riv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w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-imag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-defi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Right or Wrong: (circle your choice and correct the wrong sentence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he interview is about school standard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The new fashion for lots of schools is “Come as you please”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he two guests are called Fion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Dr Hammans is the Principal of Banbury Grammar School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Dr Hammans thinks students will be proud to wear a uniform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Banbury School is introducing school uniform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Fiona Millar thinks that parents can easily choose a non-uniform school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– Wrong 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30:00Z</dcterms:created>
  <dc:creator>caroline</dc:creator>
  <dc:description/>
  <cp:keywords/>
  <dc:language>en-US</dc:language>
  <cp:lastModifiedBy>caroline</cp:lastModifiedBy>
  <dcterms:modified xsi:type="dcterms:W3CDTF">2006-09-20T19:31:00Z</dcterms:modified>
  <cp:revision>1</cp:revision>
  <dc:subject/>
  <dc:title>School uniforms - transcript</dc:title>
</cp:coreProperties>
</file>