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Just a minute, I'm Harry Smith</w:t>
      </w:r>
    </w:p>
    <w:p>
      <w:pPr>
        <w:pStyle w:val="Normal"/>
        <w:rPr>
          <w:lang w:val="en-GB"/>
        </w:rPr>
      </w:pPr>
      <w:r>
        <w:rPr>
          <w:lang w:val="en-GB"/>
        </w:rPr>
        <w:t>I was in Mississippi and Louisiana last week working on stories for the one year anniversary of Katrina.</w:t>
      </w:r>
    </w:p>
    <w:p>
      <w:pPr>
        <w:pStyle w:val="Normal"/>
        <w:rPr/>
      </w:pPr>
      <w:r>
        <w:rPr>
          <w:lang w:val="en-GB"/>
        </w:rPr>
        <w:t>Much of New Orleans' Ninth Ward already looks like a ghost town. Empty lots and abandoned houses covered in weeds. In St Bernard parish, we met people who feel like they're being strangled in red tape. Well there are signs of hope and even progress any place that was touched by Katrina has a long journey back to normal. Walking along the water front in Gulfport mississippi, little rebuilding is started. It reminds me of the tsunami damage I saw in Sri Lanka. Will we ever see anything worse? "Yes" says Max Mayfield in an interview with the Reuters news service. The director of the national hurricane center says “it's coming”. His fear: a major hurricane making a direct hit on a major metropolitan area. Folks going to bed expecting a category 1 and waking up to a category 5. Mayfield says "it's not a matter of if, but when”. Just a minute, I'm Harry Smith, CBS New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3:00Z</dcterms:created>
  <dc:creator>lolo</dc:creator>
  <dc:description/>
  <dc:language>en-US</dc:language>
  <cp:lastModifiedBy>lolo</cp:lastModifiedBy>
  <dcterms:modified xsi:type="dcterms:W3CDTF">2006-09-22T19:15:00Z</dcterms:modified>
  <cp:revision>1</cp:revision>
  <dc:subject/>
  <dc:title>Just a minute, I'm Harry Smith</dc:title>
</cp:coreProperties>
</file>