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ksheet on « the environment » # 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    Identify the following words written phonetical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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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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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k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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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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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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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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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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lang w:val="en-GB"/>
              </w:rPr>
              <w:t>/</w:t>
            </w:r>
            <w:r>
              <w:rPr>
                <w:rFonts w:cs="Ipa-samm Uclphon1 SILManuscript" w:ascii="Ipa-samm Uclphon1 SILManuscript" w:hAnsi="Ipa-samm Uclphon1 SILManuscript"/>
                <w:lang w:val="en-GB"/>
              </w:rPr>
              <w:t>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pa-samm Uclphon1 SILManuscript" w:hAnsi="Ipa-samm Uclphon1 SILManuscript" w:cs="Ipa-samm Uclphon1 SILManuscript"/>
                <w:lang w:val="en-GB"/>
              </w:rPr>
            </w:pPr>
            <w:r>
              <w:rPr>
                <w:rFonts w:cs="Ipa-samm Uclphon1 SILManuscript" w:ascii="Ipa-samm Uclphon1 SILManuscript" w:hAnsi="Ipa-samm Uclphon1 SILManuscript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I     </w:t>
      </w:r>
      <w:r>
        <w:rPr/>
        <w:t>Now match the words that you have found with definition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the planet on which we liv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merican state on the West coas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n increase in temperatur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 battle or a disagreemen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type of weather of a count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 standard to judge how good or bad other things a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city where a famous protocol was signed by most countries except the U.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 substance, a gas that goes into the ai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something that needs determination, energy to deal with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 situation that could cause dang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n action you deliberately do to harm someone or help their opponent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negative effects on someone or something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the most important elected official in a tow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: affecting the whole wor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I     Nature of the document. Circle the correct answ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speech – a sermon – a conversation – a presentation on a radio channel – an int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     Number of voices:          female:        male:       British accent:       Foreign acc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     Name of journalist:                                              Name of politici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     Topic. Tick the correct answer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ourist industry in Californ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chwarzenegger’s policy concerning gas emissions in Californ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chwarzenegger and Bush work hand in hand to limit cars in Califor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II     1.   Say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the governor of California wants to fight against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en the meeting was organized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o attended it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On which occasion it was organized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for: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2.   The Kyoto Protocol consists in: increasing / decreasing / stabilizing gas emiss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Governor’s goal covers a period of: 20/ 50 / 100 yea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is policy concerns: local agencies / state agenc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needs: legislative / city council’s approval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Bush administration: is in favour / opposes controls (caps) on carbon emission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chwarzenegger’s main concern is: the elderly (old people – the seniors) / children / future generations</w:t>
      </w:r>
    </w:p>
    <w:p>
      <w:pPr>
        <w:pStyle w:val="Normal"/>
        <w:rPr>
          <w:lang w:val="en-GB"/>
        </w:rPr>
      </w:pPr>
      <w:r>
        <w:rPr>
          <w:lang w:val="en-GB"/>
        </w:rPr>
        <w:t>VIII     Get ready to make an oral presentation of the doc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m Uclphon1 SILManuscrip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58:00Z</dcterms:created>
  <dc:creator>Fages</dc:creator>
  <dc:description/>
  <dc:language>en-US</dc:language>
  <cp:lastModifiedBy>Fages</cp:lastModifiedBy>
  <dcterms:modified xsi:type="dcterms:W3CDTF">2006-11-22T14:56:00Z</dcterms:modified>
  <cp:revision>3</cp:revision>
  <dc:subject/>
  <dc:title>Worksheet on « the environment » # 1</dc:title>
</cp:coreProperties>
</file>