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nscript :  BIG ISSU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 xml:space="preserve"> : </w:t>
      </w:r>
      <w:r>
        <w:rPr>
          <w:rFonts w:cs="Arial" w:ascii="Arial" w:hAnsi="Arial"/>
          <w:i/>
          <w:iCs/>
          <w:lang w:val="en-US"/>
        </w:rPr>
        <w:t>Big Issue</w:t>
      </w:r>
      <w:r>
        <w:rPr>
          <w:rFonts w:cs="Arial" w:ascii="Arial" w:hAnsi="Arial"/>
          <w:lang w:val="en-US"/>
        </w:rPr>
        <w:t>, lad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Excuse me, could you spare me a couple of minutes? I’m  doing an interview for a magazine and I’d like some information about </w:t>
      </w:r>
      <w:r>
        <w:rPr>
          <w:rFonts w:cs="Arial" w:ascii="Arial" w:hAnsi="Arial"/>
          <w:i/>
          <w:iCs/>
          <w:lang w:val="en-US"/>
        </w:rPr>
        <w:t>The Big Issue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 xml:space="preserve">  : Well, as long as you buy a copy when we’ve finished, yeah, alright! </w:t>
      </w:r>
      <w:r>
        <w:rPr>
          <w:rFonts w:cs="Arial" w:ascii="Arial" w:hAnsi="Arial"/>
          <w:i/>
          <w:iCs/>
          <w:lang w:val="en-US"/>
        </w:rPr>
        <w:t>[She laughs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Of course I will! Firstly, can you tell me your nam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 : Yeah, my name’s Johnny Gi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Right, and your age, Johnn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 : I’m... 51, n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Alright, and... What was your previous job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 </w:t>
      </w:r>
      <w:r>
        <w:rPr>
          <w:rFonts w:cs="Arial" w:ascii="Arial" w:hAnsi="Arial"/>
          <w:lang w:val="en-US"/>
        </w:rPr>
        <w:t xml:space="preserve"> : Oh, when I worked, you mean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When you... yea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 : I was a prin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You were a printer, alrigh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 : Yea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Now, can you tell me what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Big Issue</w:t>
      </w:r>
      <w:r>
        <w:rPr>
          <w:rFonts w:cs="Arial" w:ascii="Arial" w:hAnsi="Arial"/>
          <w:lang w:val="en-US"/>
        </w:rPr>
        <w:t xml:space="preserve"> i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 xml:space="preserve">  : Well, </w:t>
      </w:r>
      <w:r>
        <w:rPr>
          <w:rFonts w:cs="Arial" w:ascii="Arial" w:hAnsi="Arial"/>
          <w:i/>
          <w:iCs/>
          <w:lang w:val="en-US"/>
        </w:rPr>
        <w:t>Big Issue</w:t>
      </w:r>
      <w:r>
        <w:rPr>
          <w:rFonts w:cs="Arial" w:ascii="Arial" w:hAnsi="Arial"/>
          <w:lang w:val="en-US"/>
        </w:rPr>
        <w:t xml:space="preserve"> is a magazine about the homeless, sold by the homeless, and whose profits go to the homeles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de-DE"/>
        </w:rPr>
        <w:t xml:space="preserve"> : Right... </w:t>
      </w:r>
      <w:r>
        <w:rPr>
          <w:rFonts w:cs="Arial" w:ascii="Arial" w:hAnsi="Arial"/>
          <w:lang w:val="en-US"/>
        </w:rPr>
        <w:t>So, er, I’ve just noticed here, 60p, apiece, so how much of that do you... do you keep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 : Well, I... I pay for each copy... I pay in the morning when I pick’em up, I pay 25p for...  per copy, and I sell it for 60, and I get the difference, you s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</w:rPr>
        <w:t xml:space="preserve"> :  Excellent, excellent. </w:t>
      </w:r>
      <w:r>
        <w:rPr>
          <w:rFonts w:cs="Arial" w:ascii="Arial" w:hAnsi="Arial"/>
          <w:lang w:val="en-US"/>
        </w:rPr>
        <w:t>And, what… What sort of articles are insid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 : Well most of the articles... They’re all written by professional journalists, I mean, it’s not a rubbish magazine. I mean, that’s why people buy it. If it wasn’t interesting, we wouldn’t be able to sell it to people, you se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So it’s not just about the homeless, it’s about other things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 : No, it’s usually got an angle, that... You know, advice to the homeless or some kind of story of interest about somebody who’s done something with his life after he’s had a little bit of bad luck or whatever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Right... And, and what’s the circulation, roughl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: Wow, I dunno, I think it’s about aquarter of a million now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Reall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 xml:space="preserve"> : Yeah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Really? Really... and all sold on the stree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> : Yeah, that’s part of the thing, it all has to be sold by a vendor on the stre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I see... So what... what’s the actual goal of the magazine? What’s the idea behind i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 xml:space="preserve"> : Well, the idea is to give people who haven’t got a chance, a chance to support themselves... As I say, I make what, 35p a copy, so it’s down to me, isn’t it? If I make enough money, then I’ve got money to pay my rent, buy a bit of food, and er... so it’s entirely down to me how many I sel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Marvellous, so... What would you say is the impact on, and the reactions of the... of the public to you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 xml:space="preserve"> : On the whole it’s very good... As I say, it’s a good magazine, I mean if it wasn’t and if the articles weren’t interesting, we wouldn’t sell’em... And I think there’s a little bit of... well, not charity, you wouldn’t call it charity, but people obviously would like to help somebody, but they... perhaps have a bit of a qualm giving to somebody who sits there and says, ‘Give me some money’, so, as they see we’re doing something for ourselves, and they get a good product to boo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I think it’s a marvellous idea, and good on you, gre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 xml:space="preserve"> : Yeah, you’re gonna buy a copy then? [She laughs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viewer</w:t>
      </w:r>
      <w:r>
        <w:rPr>
          <w:rFonts w:cs="Arial" w:ascii="Arial" w:hAnsi="Arial"/>
          <w:lang w:val="en-US"/>
        </w:rPr>
        <w:t xml:space="preserve"> : Of course I am! Here, take a pound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Big Issue vendor</w:t>
      </w:r>
      <w:r>
        <w:rPr>
          <w:rFonts w:cs="Arial" w:ascii="Arial" w:hAnsi="Arial"/>
          <w:lang w:val="en-US"/>
        </w:rPr>
        <w:t xml:space="preserve"> : Thank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daction">
    <w:name w:val="Rédaction"/>
    <w:basedOn w:val="Corpsdetexte2"/>
    <w:qFormat/>
    <w:pPr>
      <w:spacing w:lineRule="auto" w:line="360" w:before="0" w:after="0"/>
      <w:ind w:firstLine="709"/>
      <w:jc w:val="both"/>
    </w:pPr>
    <w:rPr>
      <w:rFonts w:ascii="Verdana" w:hAnsi="Verdana" w:cs="Verdana"/>
    </w:rPr>
  </w:style>
  <w:style w:type="paragraph" w:styleId="Biblio">
    <w:name w:val="Biblio"/>
    <w:basedOn w:val="Corpsdetexte2"/>
    <w:qFormat/>
    <w:pPr>
      <w:spacing w:lineRule="auto" w:line="240" w:before="0" w:after="0"/>
      <w:ind w:left="360" w:hanging="0"/>
      <w:jc w:val="both"/>
    </w:pPr>
    <w:rPr>
      <w:rFonts w:ascii="Verdana" w:hAnsi="Verdana" w:cs="Verdana"/>
    </w:rPr>
  </w:style>
  <w:style w:type="paragraph" w:styleId="Traduction">
    <w:name w:val="Traduction"/>
    <w:basedOn w:val="TextBody"/>
    <w:qFormat/>
    <w:pPr>
      <w:spacing w:lineRule="auto" w:line="480" w:before="0" w:after="0"/>
      <w:ind w:firstLine="709"/>
      <w:jc w:val="both"/>
    </w:pPr>
    <w:rPr>
      <w:rFonts w:ascii="Book Antiqua" w:hAnsi="Book Antiqua" w:cs="Arial"/>
      <w:color w:val="000000"/>
      <w:spacing w:val="3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Dodi Van</dc:creator>
  <dc:description/>
  <dc:language>en-US</dc:language>
  <cp:lastModifiedBy>Dodi Van</cp:lastModifiedBy>
  <dcterms:modified xsi:type="dcterms:W3CDTF">2006-09-22T18:20:00Z</dcterms:modified>
  <cp:revision>2</cp:revision>
  <dc:subject/>
  <dc:title>Transcript :  BIG ISSUE</dc:title>
</cp:coreProperties>
</file>