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ebook Manners Tran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eet Alice, she has just arrived home from a hard day at work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e switches on her computing machine and looks to see what her friends have been up to, on Facebook, the electric friendship generator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rst she checks in to see what Timmy’s been up to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and Timmy have been going steady for 6 months and she thinks he’s a real swell guy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hasn’t spoken to Timmy since last evening and can’t wait to see what his day was like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at’s funny. At 2.05 this morning, Timmy changed his relationship status from ‘in a relationship’ to ‘single’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ven more curious, he became friends with Donna Whitehouse, at 2.07 AM</w:t>
        <w:br/>
        <w:br/>
        <w:t>Timmy just bungled rule #1 of Facebook relationship etiquette: ‘DON'T CHANGE YOUR RELATION STATUS WITHOUT CONSULTING THE OTHER PERSON’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hat a dope !  </w:t>
        <w:br/>
        <w:br/>
        <w:t>Alice decides there must be some sort of mistak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Timmy she knows would never disregard her feelings this wa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e sends him a note to see if it was a mistake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waits, and waits, and wait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is tired of waiting, so she decides to stick it to Timm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e uploads and tags a few embarrassing photographs of Timm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immy may have a hard time making new friends when they see that he likes to dress up in Alices’s undergarnments. 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se photographs sure are funny, but Alice just broke Facebook relationship etiquette rule #2 'DON'T POST EMBARRASSING PHOTOGRAPHS OF OTHER PEOPLE '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ame on you Alice! (Sorry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t's okay, Alice, we all make mistakes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t looks like Timmy has posted some messages on Alice's wall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"I can't believe you posted those photos of me!"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"Sorry for being such a square."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"Baby, are you there?"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"By the way, it was just a regular rash."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MI (too much information), Timmy, you've just broken Facebook relationship etiquette rule #3 'BE DISCREET WHEN POSTING MESSAGES ON ANOTHER PERSON'S WALL'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doesn't take the bait, she removes Timmy's posts and tries to move on with her life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at's interesting. Timmy has been very busy on Facebook, making friends with all of Alice's friends.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Who would wanna be pals with a </w:t>
      </w:r>
      <w:r>
        <w:rPr>
          <w:rFonts w:cs="Arial" w:ascii="Arial" w:hAnsi="Arial"/>
          <w:sz w:val="28"/>
          <w:lang w:val="en-GB"/>
        </w:rPr>
        <w:t xml:space="preserve">grody jody </w:t>
      </w:r>
      <w:r>
        <w:rPr>
          <w:rFonts w:cs="Arial" w:ascii="Arial" w:hAnsi="Arial"/>
          <w:sz w:val="28"/>
          <w:szCs w:val="28"/>
          <w:lang w:val="en-GB"/>
        </w:rPr>
        <w:t>like Timmy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 has violated Facebook relationship rule #4 'DON'T STEAL OTHER PEOPLE'S FRIENDS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ol it Alice, no-one's going to date you if you get frown lines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ice is fed up so she creates a group called 'Timmy Gordon's a real wet blanket'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ccording to the group's description, Timmy cries over spilled milk, Timmy buys things not made in the USA, Timmy wets the bed, and Timmy is a COMMUNIST!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 careful Alice, this is clearly in violation of Facebook relationship rule #5 'DON'T START HATE GROUPS'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thing good can come of this.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did I tell you Alice?</w:t>
        <w:br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immy is in the slammer and Alice is ashame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of this could have been avoided by following the simple rules of Facebook etiquett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n't be bungle-heads like Alice and Timmy, have good Facebook manners and the electric friendship generator will be more fun for every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/>
    <w:rPr>
      <w:rFonts w:ascii="Verdana" w:hAnsi="Verdana" w:cs="Verdana"/>
      <w:color w:val="FF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0:00Z</dcterms:created>
  <dc:creator> </dc:creator>
  <dc:description/>
  <dc:language>en-US</dc:language>
  <cp:lastModifiedBy> </cp:lastModifiedBy>
  <dcterms:modified xsi:type="dcterms:W3CDTF">2011-01-29T13:38:00Z</dcterms:modified>
  <cp:revision>23</cp:revision>
  <dc:subject/>
  <dc:title>Facebook Transcript</dc:title>
</cp:coreProperties>
</file>