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80"/>
        <w:gridCol w:w="3260"/>
        <w:gridCol w:w="2780"/>
      </w:tblGrid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NCH to ENGLISH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O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l-done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point (cuisson)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late / a dish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ett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 finger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âtonnets de poisson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èr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 (cuisson)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bon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hroo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ignon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p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u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p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tur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nif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teau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ar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ème anglais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po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llèr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ok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sine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ddin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ork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chett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ridg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go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ag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g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ouille (français)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n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icot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poisonin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xication alimentair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bl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um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malad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melad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icrowav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ond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/ plaic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ue / pli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r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tard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ried eg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uf à la poêl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oiled eg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uf coqu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ambled egg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ufs brouillé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s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 de mie (grillé)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cked lunch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er-repa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t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-pain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-poi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ke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le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nack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 froid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y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ce au jus de viand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sag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ciss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r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las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nd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yoghur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our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LTH /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lannel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'gant' pour la toilett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OTH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andag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g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rush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ss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ble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p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quett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atbel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nture de sécurité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ir of sock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ssett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at hang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r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ssor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eaux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lanke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vertur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-up remov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maquillan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thpast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ifric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how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ch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carf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harp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afety pi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ingle à nourric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 and mouth diseas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èvre aphteus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lu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pp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icapé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goul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way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tact len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ille de contac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issu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choir en papie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illow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ille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ir of glov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e de gant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ir of trainer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e de tenni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ing plast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semen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-Ai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sement adhésif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mbrell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plui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b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gn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ump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l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um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ap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n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irdry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èche-cheveux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mpo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mpoing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wea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-vêtement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êtement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dapto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teur (courant)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umett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mer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il-photo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hip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au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ro / a pe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/ stylo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and coin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ts et pièc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otepa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-not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ght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que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esen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au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mcord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éscop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f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pé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p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hone car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de téléphon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ard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s postal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phon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que (d'écoute)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chai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se-roulant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ncil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yon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rochur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ian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gh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feu (pour allumer)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 armchai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teuil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ord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 servic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ideo gam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 vidéo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fodil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quill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ocal newspap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local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tt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identity card / my passpor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I / mon passepor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ttres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la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pe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quett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il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icul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ies ( a battery)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urs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-monnai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ustbi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bell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cke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xtensi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longe électriqu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ack pack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 à do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lastic bag / a carri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 plastiqu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obile (phone)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portabl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OPLE /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de compagni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oreign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range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uden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udian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destria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éton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ves (a thief)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urs (un voleur)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ue here / wait her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z ici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ach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rossroad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fou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hopping centr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commercial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own centr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vill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stati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aria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ntry / privat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ense d'entre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nc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é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ffic light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x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partment stor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magasin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i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é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ookshop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iri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nnel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ide (high/low)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ée (haute/basse)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é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ig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eau indicateu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 offic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seignement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floo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-de-chaussé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/ way ou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ourist offic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dicat d'initiativ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tes Dam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tes Homm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tori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tes publiqu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rossin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rsé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vemen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ttoi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unnel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nel sous la Manch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OPPIN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 liquid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 more ,,,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aker'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lange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queu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la queu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harg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paye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ui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ublic holiday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férié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und ( = £1 = 100 pence)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 sterling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sagent'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and de journaux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nai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urrency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naie / devis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qu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ip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boir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ssez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far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d'un ticke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ceip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çu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ez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ive a lif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gner en voitur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ial a numb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er un numéro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i du temp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n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nuyeux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itin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essan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LISH to FRENCH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O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èr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n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icot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led eg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uf coqu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ag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ke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le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/ plaic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ue / pli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p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ar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ème anglais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 finger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âtonnets de poisson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poisonin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xication alimentair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k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chett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 eg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uf à la poêl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g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ouille (Français)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y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ce au jus de viand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tur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f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teau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malad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melad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wav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ond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nd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p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hroo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ignon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r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tard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ed lunch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er-repa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t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-poi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 / dish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ett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ddin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 (cuisson)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-pain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sag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ciss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ambled egg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ufs brouillé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ck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 froid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llèr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r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bon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ridg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go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ok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sine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s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 de mie (grillé)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bl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um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l-done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point (cuisson)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ghur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our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LTH /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g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g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OTH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-Ai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sement adhésif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e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vertur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ss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oul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way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quett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êtement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 hang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r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um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gn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len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ille de contac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icapé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nel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'gant' pour la toilett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pp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 and mouth diseas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èvre aphteus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dry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èche-cheveux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-up remov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maquillan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of glov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e de gant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of sock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ssett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of trainer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e de tenni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ow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ille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pi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ingle à nourric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f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harp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ssor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eaux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bel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nture de sécurité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mpo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mpoing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ch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ap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n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ing plast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semen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su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choir en papie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thpast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ifric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rell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plui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wea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-vêtement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gh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feu (pour allumer)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o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teur (courant)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chai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teuil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pack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 à do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i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o / pe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 / stylo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hur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ian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cord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éscop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il-photo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quett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fodil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quill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bi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bell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longe électriqu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icul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tt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phon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que (d'écoute)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ty card / passpor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/ passepor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que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newspap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local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umett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res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la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(phone)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portabl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pa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-not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and coin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ts et pièc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ord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 servic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yon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car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de téléphon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bag / carri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 plastiqu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ard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s postal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au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s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-monnai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au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ke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pé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gam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 vidéo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chai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se-roulant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OPLE /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range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stria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éton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de compagni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udian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ves (thief)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urs (un voleur)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shop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iri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nnel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nel sous la Manch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in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rsé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road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fou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stor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magasin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é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nc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é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/ way ou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tes Homm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floo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-de-chaussé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seignement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tes Dam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tori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tes publiqu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ntry / privat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ense d'entre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men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ttoi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é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stati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aria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offic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ue here / wait her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z ici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ping centr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commercial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eau indicateu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e (high/low)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ée (haute/basse)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st offic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dicat d'initiativ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 centr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vill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light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x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OPPIN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'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lange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 more ,,,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far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d'un ticke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 liquid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nai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cy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naie / devis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qu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ui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agent'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and de journaux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nd ( = £1 = 100 pence)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 sterling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holiday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férié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ez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ssez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çu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boir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harg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paye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queu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la queu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n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nuyeux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itin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essan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i du temps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ial a numb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er un numéro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ive a lif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gner en voi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0:12:00Z</dcterms:created>
  <dc:creator>Yvan BAPTISTE</dc:creator>
  <dc:description/>
  <dc:language>en-US</dc:language>
  <cp:lastModifiedBy>Yvan BAPTISTE</cp:lastModifiedBy>
  <dcterms:modified xsi:type="dcterms:W3CDTF">2002-02-18T20:12:00Z</dcterms:modified>
  <cp:revision>1</cp:revision>
  <dc:subject/>
  <dc:title>FRENCH to ENGLISH</dc:title>
</cp:coreProperties>
</file>