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uces"/>
        <w:rPr/>
      </w:pPr>
      <w:r>
        <w:rPr/>
        <w:t>Compléter le tableau  avec les mots de liaison de la liste qui se trouve sous le tableau</w:t>
      </w:r>
    </w:p>
    <w:p>
      <w:pPr>
        <w:pStyle w:val="Listepuces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2007"/>
        <w:gridCol w:w="1780"/>
        <w:gridCol w:w="1945"/>
        <w:gridCol w:w="1955"/>
        <w:gridCol w:w="1928"/>
        <w:gridCol w:w="1914"/>
        <w:gridCol w:w="1921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/>
            </w:pPr>
            <w:r>
              <w:rPr/>
              <w:t>CAUS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/>
            </w:pPr>
            <w:r>
              <w:rPr/>
              <w:t>CONSEQUEN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/>
            </w:pPr>
            <w:r>
              <w:rPr/>
              <w:t>BU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/>
            </w:pPr>
            <w:r>
              <w:rPr/>
              <w:t>OPPOSI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/>
            </w:pPr>
            <w:r>
              <w:rPr/>
              <w:t>CONCESSI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/>
            </w:pPr>
            <w:r>
              <w:rPr/>
              <w:t>CONDITI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/>
            </w:pPr>
            <w:r>
              <w:rPr/>
              <w:t>ADDITIO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/>
            </w:pPr>
            <w:r>
              <w:rPr/>
              <w:t>HYPOTHESE</w:t>
            </w:r>
          </w:p>
        </w:tc>
      </w:tr>
      <w:tr>
        <w:trPr>
          <w:trHeight w:val="113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>a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>as a consequen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>in order t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>contrary 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>althoug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>as long a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>besid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>if</w:t>
            </w:r>
          </w:p>
        </w:tc>
      </w:tr>
      <w:tr>
        <w:trPr>
          <w:trHeight w:val="113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>becaus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>as a resul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>so as t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>instead of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>and ye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>on condition tha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>furthermor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>in case</w:t>
            </w:r>
          </w:p>
        </w:tc>
      </w:tr>
      <w:tr>
        <w:trPr>
          <w:trHeight w:val="113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>because of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>consequentl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>so tha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>otherwi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>howev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>provide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>moreov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>supposing</w:t>
            </w:r>
          </w:p>
        </w:tc>
      </w:tr>
      <w:tr>
        <w:trPr>
          <w:trHeight w:val="113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>that's wh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>therefor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>t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>where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>in spite of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>unles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>what's mor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>what if</w:t>
            </w:r>
          </w:p>
        </w:tc>
      </w:tr>
    </w:tbl>
    <w:p>
      <w:pPr>
        <w:pStyle w:val="Listepuces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uces"/>
        <w:rPr/>
      </w:pPr>
      <w:r>
        <w:rPr/>
        <w:t>although   /   and yet   /   as   /   as a consequence   /   as a result   /   as long as   /   because   /   because of   /   besides   /   consequently   /   contrary to   /   furthermore   /   however   /   if   /   in case   /   in order to   /   in spite of   /   instead of   /   moreover   /   on condition that   /   otherwise   /   provided   /   so as to   /   so that   /   supposing   /   that's why   /   therefore   /   to   /   unless   /   what if   /   what's more   /   whereas</w:t>
      </w:r>
    </w:p>
    <w:sectPr>
      <w:type w:val="continuous"/>
      <w:pgSz w:orient="landscape" w:w="16838" w:h="11906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spacing w:lineRule="auto" w:line="480"/>
      <w:jc w:val="center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0:55:00Z</dcterms:created>
  <dc:creator>Yvan BAPTISTE</dc:creator>
  <dc:description/>
  <dc:language>en-US</dc:language>
  <cp:lastModifiedBy>Yvan BAPTISTE</cp:lastModifiedBy>
  <cp:lastPrinted>2005-10-31T09:38:00Z</cp:lastPrinted>
  <dcterms:modified xsi:type="dcterms:W3CDTF">2005-10-31T10:55:00Z</dcterms:modified>
  <cp:revision>2</cp:revision>
  <dc:subject/>
  <dc:title>Conseils pour la partie expression écrite du baccalauréat</dc:title>
</cp:coreProperties>
</file>