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colonne de droite en utilisant les mots de chaque lis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lthough / as / as a consequence / as long as / besides / contrary to / if / in order 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 conséquen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a consequen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manière 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order 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rairement à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ntrary 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lthoug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ant qu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long 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ailleur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esid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f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nd yet / as a result / because / furthermore / in case / instead of / on condition that / so as 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ce qu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ecaus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a resul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le but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o as 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 lieu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stead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pourtan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nd ye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à condition qu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on condition th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plus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furtherm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 cas où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cas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ecause of / consequently / however / moreover / otherwise / provided / so that / suppos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à cause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ecause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ce fait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nsequent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in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o th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otherwis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pendan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howev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vu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provide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out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moreov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à supposer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uppos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 spite of / that's why / therefore / to / unless / what if / what's more / wherea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'est pourquo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hat's wh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ns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heref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ndis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where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n dépit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spite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à moins qu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unles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i plus es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what's mo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s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what if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5:00Z</dcterms:created>
  <dc:creator>Yvan BAPTISTE</dc:creator>
  <dc:description/>
  <dc:language>en-US</dc:language>
  <cp:lastModifiedBy>Yvan BAPTISTE</cp:lastModifiedBy>
  <cp:lastPrinted>2005-10-31T10:58:00Z</cp:lastPrinted>
  <dcterms:modified xsi:type="dcterms:W3CDTF">2005-10-31T10:55:00Z</dcterms:modified>
  <cp:revision>2</cp:revision>
  <dc:subject/>
  <dc:title>comme1as</dc:title>
</cp:coreProperties>
</file>