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2 / 2) Compléter le tableau  avec les formules de la liste qui se trouve sous le tabl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184"/>
        <w:gridCol w:w="2183"/>
        <w:gridCol w:w="2176"/>
        <w:gridCol w:w="2174"/>
        <w:gridCol w:w="2187"/>
        <w:gridCol w:w="2178"/>
      </w:tblGrid>
      <w:tr>
        <w:trPr>
          <w:trHeight w:val="11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asser d'une idée à l'aut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aire une digress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r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e souveni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e projeter dans l'aveni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eprendre et précis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clure</w:t>
            </w:r>
          </w:p>
        </w:tc>
      </w:tr>
      <w:tr>
        <w:trPr>
          <w:trHeight w:val="11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 xml:space="preserve">Beside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by the w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Contrary 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 xml:space="preserve">… </w:t>
            </w:r>
            <w:r>
              <w:rPr>
                <w:color w:val="FFFFFF"/>
                <w:sz w:val="20"/>
              </w:rPr>
              <w:t>years ag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 xml:space="preserve">As soon as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As a matter of fa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ll in all</w:t>
            </w:r>
          </w:p>
        </w:tc>
      </w:tr>
      <w:tr>
        <w:trPr>
          <w:trHeight w:val="11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Concerning 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ncidentall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n comparison wi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At the time / in those day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By the end of this ye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For examp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s a conclusion / to conclude</w:t>
            </w:r>
          </w:p>
        </w:tc>
      </w:tr>
      <w:tr>
        <w:trPr>
          <w:trHeight w:val="11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Consequent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t makes me think o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t's a different problem / the same proble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First.., then …, later …, eventuall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n ten years' ti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n other word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In brief / in short  </w:t>
            </w:r>
          </w:p>
        </w:tc>
      </w:tr>
      <w:tr>
        <w:trPr>
          <w:trHeight w:val="11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Howev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t reminds me o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Similarly / Conversel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n the pas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n the near / distant futu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nde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o put it in a nutshell</w:t>
            </w:r>
          </w:p>
        </w:tc>
      </w:tr>
      <w:tr>
        <w:trPr>
          <w:trHeight w:val="11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On the contr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while we are on the subjec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We can draw a comparison / a parallel between 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 xml:space="preserve">Last week / Last month / Last year / Last summer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 xml:space="preserve">Next week / Next month / Next year / Next summer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That is to s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o sum up,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/>
      </w:pPr>
      <w:r>
        <w:rPr/>
        <w:t>…</w:t>
      </w:r>
      <w:r>
        <w:rPr>
          <w:rFonts w:eastAsia="Comic Sans MS"/>
        </w:rPr>
        <w:t xml:space="preserve"> </w:t>
      </w:r>
      <w:r>
        <w:rPr/>
        <w:t xml:space="preserve">years ago - All in all - As a conclusion / to conclude - As a matter of fact - As soon as   - At the time / in those days - By the end of this year - By the way - Consequently - Contrary to - First.., then …, later …, eventually - For example - However - In brief / in short   - In comparison with - In other words - In ten years' time - In the near/distant future - In the past - Incidentally - Indeed - It makes me think of - It reminds me of - It's a different problem / the same problem - Last week / last month / last year / last summer   - Next week / next month / next year / next summer   - On the contrary - Similarly / conversely - That is to say - To put it in a nutshell - To sum up, - We can draw a comparison / a parallel between … - While we are on the subject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jc w:val="center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02:00Z</dcterms:created>
  <dc:creator>Yvan BAPTISTE</dc:creator>
  <dc:description/>
  <dc:language>en-US</dc:language>
  <cp:lastModifiedBy>Yvan BAPTISTE</cp:lastModifiedBy>
  <cp:lastPrinted>2005-11-01T10:21:00Z</cp:lastPrinted>
  <dcterms:modified xsi:type="dcterms:W3CDTF">2005-11-01T09:21:00Z</dcterms:modified>
  <cp:revision>14</cp:revision>
  <dc:subject/>
  <dc:title>(2 / 2) Compléter le tableau  avec les formules de la liste qui se trouve sous le tableau</dc:title>
</cp:coreProperties>
</file>