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1 / 2) Compléter le tableau  avec les formules de la liste qui se trouve sous le tabl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549"/>
        <w:gridCol w:w="2538"/>
        <w:gridCol w:w="2593"/>
        <w:gridCol w:w="2518"/>
        <w:gridCol w:w="2539"/>
      </w:tblGrid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rodui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menter le tex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roduire ses idé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rdonner ses idé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tre pour ou cont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xprimer une certitude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First of al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ccording to the writ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s for me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first / firstly (tout d'abor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 agree with  / I disagree wi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ctually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t is generally agreed th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the author's opin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 have the feeling that 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second / secondly (deuxièmemen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 approve of  this idea / I disapprove of this ide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dmittedly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e document raises the question o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One may assume that 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Personally, I thin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ird / thirdl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t is true  / it is fal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apparently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e text deals wi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e narrator condem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n my opinion / To my mind / As far as I'm concerne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finall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Let's consider the pros and the cons 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obviously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o begin wit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The writer denounc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I would say  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last but not leas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On the one hand …, on the other hand 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color w:val="FFFFFF"/>
                <w:sz w:val="20"/>
              </w:rPr>
              <w:t>undoubtedl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 xml:space="preserve">According to the writer  -   Actually  -   Admittedly  -   Apparently  -   As for me,  -   Finally  -   First / firstly (tout d'abord)  -   First of all  -   I agree with  / I disagree with  -   I approve of  this idea / I disapprove of this idea  -   I have the feeling that …  -   I would say  …  -   In my opinion / to my mind / as far as i'm concerned  -   In the author's opinion  -   It is generally agreed that  -   It is true  / it is false  -   Last but not least  -   Let's consider the pros and the cons …  -   Obviously  -   On the one hand …, on the other hand …  -   One may assume that …  -   Personally, I think  -   Second / secondly  -   The document raises the question of  -   The narrator condemns  -   The text deals with  -   The writer denounces  -   Third / thirdly  -   To begin with  -   Undoubtedly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41:00Z</dcterms:created>
  <dc:creator>Yvan BAPTISTE</dc:creator>
  <dc:description/>
  <dc:language>en-US</dc:language>
  <cp:lastModifiedBy>Yvan BAPTISTE</cp:lastModifiedBy>
  <cp:lastPrinted>2005-11-01T10:01:00Z</cp:lastPrinted>
  <dcterms:modified xsi:type="dcterms:W3CDTF">2005-11-01T09:01:00Z</dcterms:modified>
  <cp:revision>11</cp:revision>
  <dc:subject/>
  <dc:title/>
</cp:coreProperties>
</file>