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2 / 2) - Compléter la colonne de droite en utilisant les mots de chaque lis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as a conclusion / to conclude - first.., then …, later …, eventually - for example - incidentally - next week / next month / next year / next summer - on the contrary - similarly / conversely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 contrai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on the contrar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 passag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ncidentall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 la même manière / à l'inver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similarly / conversel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'abord …, ensuite …, plus tard …, finalement 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first.., then …, later …, eventuall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emaine prochaine / le mois prochain / l'an prochain / l'été prochai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next week / next month / next year / next summe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 exemp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for examp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conclusi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as a conclusion / to conclud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b/>
          <w:bCs/>
          <w:sz w:val="20"/>
        </w:rPr>
        <w:t>by the way - consequently - in comparison with - in other words - in the near/distant future - last week / last month / last year / last summer - to put it in a nutshell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 conséque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consequentl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à propo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by the wa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comparaison ave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n comparison with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emaine dernière / le mois dernier / l'an dernier / l'été derni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last week / last month / last year / last summe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ns un avenir proche/lointai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n the near/distant futu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d'autres term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n other word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un mot, en résum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to put it in a nutshell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b/>
          <w:bCs/>
          <w:sz w:val="20"/>
        </w:rPr>
        <w:t>… years ago - however - in brief / in short - in ten years' time - it makes me think of - that is to say - we can draw a comparison / a parallel between …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penda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howeve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a me fait penser 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t makes me think of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us pouvons faire une comparaison / un parallèle entre 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we can draw a comparison / a parallel between 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 y a … an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…</w:t>
            </w:r>
            <w:r>
              <w:rPr>
                <w:rFonts w:eastAsia="Comic Sans MS" w:cs="Comic Sans MS" w:ascii="Comic Sans MS" w:hAnsi="Comic Sans MS"/>
                <w:color w:val="FFFFFF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20"/>
              </w:rPr>
              <w:t>years ag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ns dix an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n ten years' tim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'est à di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that is to sa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ur résum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n brief / in short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b/>
          <w:bCs/>
          <w:sz w:val="20"/>
        </w:rPr>
        <w:t>at the time / in those days - besides - by the end of this century - indeed - it reminds me of - it's a different problem / the same problem - to sum up,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 ailleur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besid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a me rappel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t reminds me of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'est un autre problème / le même problè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t's a different problem / the same problem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à cette époque-l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at the time / in those day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ant la fin ce sièc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by the end of this centur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effe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ndee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résum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to sum up,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b/>
          <w:bCs/>
          <w:sz w:val="20"/>
        </w:rPr>
        <w:t>all in all - as a matter of fact - as soon as - concerning … - contrary to - in the past - while we are on the subject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ce qui concerne 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concerning 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isque l'on parle de ç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while we are on the subjec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rairement 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contrary 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foi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in the pas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ès qu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as soon a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effe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as a matter of fac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ut bien considér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all in a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43:00Z</dcterms:created>
  <dc:creator>Yvan BAPTISTE</dc:creator>
  <dc:description/>
  <dc:language>en-US</dc:language>
  <cp:lastModifiedBy>Yvan BAPTISTE</cp:lastModifiedBy>
  <cp:lastPrinted>2005-11-01T20:40:00Z</cp:lastPrinted>
  <dcterms:modified xsi:type="dcterms:W3CDTF">2005-11-01T20:06:00Z</dcterms:modified>
  <cp:revision>13</cp:revision>
  <dc:subject/>
  <dc:title>(1 / 2) - Compléter la colonne de droite en utilisant les mots de chaque liste</dc:title>
</cp:coreProperties>
</file>