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uces"/>
        <w:rPr/>
      </w:pPr>
      <w:r>
        <w:rPr/>
      </w:r>
    </w:p>
    <w:p>
      <w:pPr>
        <w:pStyle w:val="Listepuces"/>
        <w:jc w:val="center"/>
        <w:rPr>
          <w:sz w:val="24"/>
        </w:rPr>
      </w:pPr>
      <w:r>
        <w:rPr>
          <w:sz w:val="24"/>
        </w:rPr>
        <w:t>(1 / 2) - Compléter la colonne de droite en utilisant les mots de chaque liste</w:t>
      </w:r>
    </w:p>
    <w:p>
      <w:pPr>
        <w:pStyle w:val="Listepuces"/>
        <w:rPr>
          <w:sz w:val="24"/>
        </w:rPr>
      </w:pPr>
      <w:r>
        <w:rPr>
          <w:sz w:val="24"/>
        </w:rPr>
      </w:r>
    </w:p>
    <w:p>
      <w:pPr>
        <w:pStyle w:val="Listepuces"/>
        <w:rPr/>
      </w:pPr>
      <w:r>
        <w:rPr/>
        <w:t>according to the writer  -  actually  -  first / firstly  -  first of all  -  I agree with  / I disagree with  -  I would say  …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tout d'abor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first of all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d'après l'écrivai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according to the write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je dirais qu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I would say  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premièreme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first / firstl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je suis d'accord / je ne suis pas d'accor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>
                <w:color w:val="FFFFFF"/>
              </w:rPr>
              <w:t>I agree with  / I disagree</w:t>
            </w:r>
            <w:r>
              <w:rPr/>
              <w:t xml:space="preserve"> </w:t>
            </w:r>
            <w:r>
              <w:rPr>
                <w:color w:val="FFFFFF"/>
              </w:rPr>
              <w:t>with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en fai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actually</w:t>
            </w:r>
          </w:p>
        </w:tc>
      </w:tr>
    </w:tbl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  <w:t xml:space="preserve">I approve of / I disapprove of  -  I have the feeling that …  -  in the author's opinion  -  second / secondly  -  to begin with  -  undoubtedly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pour commenc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to begin with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selon le point de vue de l'auteu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in the author's opinio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j'ai l'impression qu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I have the feeling that 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deuxièmeme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second / secondl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j'approuve / je désapprouv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I approve of / I disapprove of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assuréme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undoubtedly</w:t>
            </w:r>
          </w:p>
        </w:tc>
      </w:tr>
    </w:tbl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  <w:t xml:space="preserve">in my opinion / to my mind / as far as I'm concerned  -  it is generally agreed that  -  it is true  / it is false  -  obviously  -  the writer denounces    -  third / thirdly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il est communément admis qu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it is generally agreed tha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l'auteur dénon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 xml:space="preserve">the writer denounces 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à mon avi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in my opinion / to my mind / as far as I'm concerne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troisièmeme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third / thirdl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c'est vrai / c'est faux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it is true  / it is fals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à l'éviden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obviously</w:t>
            </w:r>
          </w:p>
        </w:tc>
      </w:tr>
    </w:tbl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  <w:t xml:space="preserve">apparently  -  as for me,     -  finally  -  on the one hand …, on the other hand …  -  the narrator condemns  -  the text deals with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le texte traite d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the text deals with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le narrateur condam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the narrator condemn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en ce qui me concer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 xml:space="preserve">as for me,  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en dernier lie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finall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d'une part …, d'autre part 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on the one hand …, on the other hand 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apparemme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apparently</w:t>
            </w:r>
          </w:p>
        </w:tc>
      </w:tr>
    </w:tbl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  <w:t xml:space="preserve">admittedly  -  last but not least  -  let's consider the pros and the cons …  -  one may assume that …  -  personally, I think that …  -  the document raises the question of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 xml:space="preserve">le document soulève la question de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the document raises the question of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on peut supposer qu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one may assume that 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personnellement, je pense que 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personally, I think that 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dernier point, mais pas le moind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last but not leas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considérons le pour et le cont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let's consider the pros and the cons 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de l'aveu génér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>
                <w:color w:val="FFFFFF"/>
              </w:rPr>
            </w:pPr>
            <w:r>
              <w:rPr>
                <w:color w:val="FFFFFF"/>
              </w:rPr>
              <w:t>admittedly</w:t>
            </w:r>
          </w:p>
        </w:tc>
      </w:tr>
    </w:tbl>
    <w:p>
      <w:pPr>
        <w:pStyle w:val="Listepuces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/>
    <w:rPr>
      <w:rFonts w:ascii="Comic Sans MS" w:hAnsi="Comic Sans MS" w:cs="Comic Sans M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35:00Z</dcterms:created>
  <dc:creator>Yvan BAPTISTE</dc:creator>
  <dc:description/>
  <dc:language>en-US</dc:language>
  <cp:lastModifiedBy>Yvan BAPTISTE</cp:lastModifiedBy>
  <cp:lastPrinted>2005-11-01T17:15:00Z</cp:lastPrinted>
  <dcterms:modified xsi:type="dcterms:W3CDTF">2005-11-01T16:33:00Z</dcterms:modified>
  <cp:revision>10</cp:revision>
  <dc:subject/>
  <dc:title>Conseils pour la partie expression écrite du baccalauréat</dc:title>
</cp:coreProperties>
</file>