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hat a strange day !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st weekend, I _______________ in bed sleeping when suddenly I _______________ a strange feeling. It _______________ me up! I _______________ in bed for a while then I _______________ up, _______________ to the kitchen and _______________ myself a cup of coffee. I _______________ marmalade on a piece of toast, _______________ a large glass of fruit juice and _______________ some cereals. I then _______________ the cat, and _______________ the dog a bone. I _______________ a shower and _______________ all the things I had to do before going out. I _______________ the windows, locked the door behind me and _______________ the house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ate - did - drank - fed - gave - got - had - lay - left - made - shut - spread - took - was - went - woke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s I left the house, I _______________ a letter on my doorstep. When I _______________ my address was _______________ in green letters, I _______________ it was from my friend John, the 'ecologist'. He always _______________ trees on the back of envelopes and _______________ nothing but green clothes! I _______________ the first lines and _______________ it was a nice surprise. I _______________ a bit jealous and _______________ to myself he was really lucky. He had _______________ me this mail to _______________ me know he was in New York. A cousin of his had _______________ him a flat near Central Park - funnily enough, my parents _______________ up in New York, not far from where they _______________ the Empire State Building. One problem _______________ on his first day there: somebody _______________ John’s suitcase at the airport so he had to buy new clothe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rose - built - drew - felt - found  - grew - knew - lent - let - read - said - saw - sent - stole - thought - wore - writte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s the rain _______________ to fall, I _______________ to take the bus to go to Trafalgar Square. I _______________ the letter in my pocket and _______________ to the nearest bus-stop. A bus soon _______________ by, I _______________ for the bus-fare which _______________ me £1.50 . As I _______________ at the back, an old lady _______________ to me: she _______________ me a strange story about her family and _______________ me pictures of her grandchildren. I _______________ that they _______________ living in the USA now, in New York, near Central Park. She was sad because they rarely _______________ to her. Living so far apart _______________ they rarely _______________ except for very special occasions when they _______________ across the Atlantic. She _______________ talking and talking. She didn’t know how to _______________ a long story short! Seeing Nelson’s Column in the distance, I _______________ up, _______________ hands with the old lady and said goodbye. As the bus _______________ on, I was still feeling sorry for her. </w:t>
      </w:r>
    </w:p>
    <w:p>
      <w:pPr>
        <w:pStyle w:val="Corpsdetexte3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Corpsdetexte3"/>
        <w:rPr/>
      </w:pPr>
      <w:r>
        <w:rPr/>
        <w:t xml:space="preserve">began - came - chose - cost - cut - drove  - flew - kept - meant - met - paid  - put - ran - sat - shook - showed - spoke - stood - told - understood - were - wrot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rain had stopped now. I _______________ some time near the lions, then I stopped at a shop which _______________ magazines and I _______________ a newspaper. I then walked to St James’s Park. Some people were _______________ horses, others were riding bikes. Some children were playing football near the water: no respect for the ducks! Besides, ball games were strictly _______________. One of the boys _______________ the ball, it _______________ an American tourist who actually _______________ into the water. He _______________ himself and nearly _______________ a leg. The man’s camera _______________ into the water and some fool _______________ across the pond to pick it up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ought - broke - fell - forbidden - hit - hurt - riding - sank - shot - sold - spent - swam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man _______________ from the water, he _______________ his temper. He _______________ at the boys, _______________insults at them, saying this would never happen in Central Park, his favourite park at home. It soon _______________ clear that he needed assistance. So I _______________ out my mobile and _______________ for an ambulance. They were here ten minutes later: one nurse _______________ a stretcher, they _______________ the man on his back. The other nurse _______________ over and _______________ the man’s hand. He was alright, just shocked. I _______________ that incident _______________ the boys a lesson: they would never _______________ that day! </w:t>
      </w:r>
    </w:p>
    <w:p>
      <w:pPr>
        <w:pStyle w:val="Corpsdetexte3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Corpsdetexte3"/>
        <w:rPr/>
      </w:pPr>
      <w:r>
        <w:rPr/>
        <w:t>became - bent - bet - brought - forget - held - laid - lost - rang - rose - swore - taught - threw - took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 _______________ a voice beside me shout “They _______________! They won!”. Apparently, England’s rugby team had just _______________ France. They really _______________ hard for that victory. A band of supporters _______________ 'God save the Queen'. I just couldn’t _______________ the noise, so I followed a path which _______________ to a quieter place in the park, to _______________ from all this commotion . As I _______________ a glance behind me, what _______________ me was the contrast between the loud rugby fans and the quiet tourists who didn’t really understand what was going on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ear - beaten - cast - fought - heard - led - sang - struck - withdraw - w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/>
        <w:t xml:space="preserve">The wind was _______________ harder now. I was _______________. I decided to go home, so I _______________ a taxi. Once at home, I opened the door and _______________ myself in. I _______________ my coat by the door, _______________ some wood in the fireplace, _______________ up an old newspaper -the main article was _______________ with holidays and sun-_______________ers, how appropriate!- and _______________ a big fire but I _______________ myself with a match. I was alone: the dog had _______________, the cat was _______________ somewhere. After a light dinner, I _______________ the alarm-clock for 7 and went to bed to _______________ about Central Park. 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>
          <w:b/>
          <w:bCs/>
        </w:rPr>
        <w:t xml:space="preserve">blowing - burnt - caught – dealing - dream - frozen - gone - hiding - hung - let - lit - seek - set - stuck - tore </w:t>
        <w:tab/>
        <w:tab/>
        <w:tab/>
      </w:r>
      <w:r>
        <w:rPr>
          <w:b/>
          <w:bCs/>
          <w:color w:val="FFFFFF"/>
          <w:sz w:val="32"/>
        </w:rPr>
        <w:t>Yvan BAPTISTE – novembre 2005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41:00Z</dcterms:created>
  <dc:creator>Yvan BAPTISTE</dc:creator>
  <dc:description/>
  <dc:language>en-US</dc:language>
  <cp:lastModifiedBy>Yvan BAPTISTE</cp:lastModifiedBy>
  <cp:lastPrinted>2005-11-11T19:13:00Z</cp:lastPrinted>
  <dcterms:modified xsi:type="dcterms:W3CDTF">2005-11-11T18:15:00Z</dcterms:modified>
  <cp:revision>12</cp:revision>
  <dc:subject/>
  <dc:title>Last weekend, I was in bed sleeping when suddenly I had a strange feeling</dc:title>
</cp:coreProperties>
</file>