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dr w:val="single" w:sz="4" w:space="0" w:color="000000"/>
        </w:rPr>
        <w:t>TV COMMERCI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 need to tackle all the points listed below!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ve you seen this commercial before?</w:t>
        <w:tab/>
        <w:t>yes / no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 you know the product/service advertised in this commercial?</w:t>
        <w:tab/>
        <w:t>yes/no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product / A service / A campaign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and / company / trademark: 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tionality:</w:t>
        <w:tab/>
        <w:t>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Type of product</w:t>
      </w:r>
      <w:r>
        <w:rPr>
          <w:rFonts w:cs="Comic Sans MS" w:ascii="Comic Sans MS" w:hAnsi="Comic Sans MS"/>
          <w:sz w:val="20"/>
        </w:rPr>
        <w:t xml:space="preserve"> (a beverage, a car, etc.)</w:t>
        <w:tab/>
        <w:t>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product is not shown  / </w:t>
        <w:tab/>
        <w:t>shown in the background / in the foreground / in the cent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can see the product at the beginning / at the end / all the time / at times only / never / once / twice / ________ tim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logo / logotype of the brand is visible / noticeable / conspicuous / never show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Slogan / catch phrase</w:t>
      </w:r>
      <w:r>
        <w:rPr>
          <w:rFonts w:cs="Comic Sans MS" w:ascii="Comic Sans MS" w:hAnsi="Comic Sans MS"/>
          <w:sz w:val="20"/>
        </w:rPr>
        <w:t>:</w:t>
        <w:tab/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slogan is easily understandable:  </w:t>
        <w:tab/>
        <w:tab/>
        <w:t>yes / no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Key-word(s)</w:t>
      </w:r>
      <w:r>
        <w:rPr>
          <w:rFonts w:cs="Comic Sans MS" w:ascii="Comic Sans MS" w:hAnsi="Comic Sans MS"/>
          <w:sz w:val="20"/>
        </w:rPr>
        <w:t xml:space="preserve">  _______________</w:t>
        <w:tab/>
        <w:t>_______________</w:t>
        <w:tab/>
        <w:t>_______________</w:t>
        <w:tab/>
        <w:t>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Target audience</w:t>
      </w:r>
      <w:r>
        <w:rPr>
          <w:rFonts w:cs="Comic Sans MS" w:ascii="Comic Sans MS" w:hAnsi="Comic Sans MS"/>
          <w:sz w:val="20"/>
        </w:rPr>
        <w:t>: men, women children, teen-agers, adults = grown-ups, middle-aged people, elderly people, smokers, sport-lovers, well-off people, working people, the housewife, a professional group , anybody, 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Potential customer</w:t>
      </w:r>
      <w:r>
        <w:rPr>
          <w:rFonts w:cs="Comic Sans MS" w:ascii="Comic Sans MS" w:hAnsi="Comic Sans MS"/>
          <w:sz w:val="20"/>
        </w:rPr>
        <w:t xml:space="preserve"> </w:t>
        <w:tab/>
        <w:t>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ex: </w:t>
        <w:tab/>
        <w:tab/>
        <w:tab/>
        <w:t>male / female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ge group:</w:t>
        <w:tab/>
        <w:tab/>
        <w:t>&lt;7</w:t>
        <w:tab/>
        <w:t>7-14</w:t>
        <w:tab/>
        <w:t>15-19</w:t>
        <w:tab/>
        <w:t>20-25</w:t>
        <w:tab/>
        <w:t>26-35</w:t>
        <w:tab/>
        <w:t>36-55</w:t>
        <w:tab/>
        <w:t>&gt;5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arital status: </w:t>
        <w:tab/>
        <w:t>single / married / divorced / indiffer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come group:</w:t>
        <w:tab/>
        <w:tab/>
        <w:t>upper class / middle class / working class / unemployed / any social clas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ulture:</w:t>
        <w:tab/>
        <w:tab/>
        <w:t>refined / uncultivated / snobbish / modern / trendy / traditional / 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ographical situation</w:t>
        <w:tab/>
        <w:t>living in a capital / in a large town / in a small town / in the country / anywhe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ngth of the commercial: ________________ second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tal number of shots in the sequence: 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ngth of most shots: short / long / mixed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hythm of sequence: slow / fast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pening shot (+ its function): </w:t>
        <w:tab/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losing shot (+ its function): </w:t>
        <w:tab/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st frame / last image: </w:t>
        <w:tab/>
        <w:t>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>1 / 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de to black at the end</w:t>
        <w:tab/>
        <w:t>yes / no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commercial tells a story</w:t>
        <w:tab/>
        <w:t>yes / no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A brief summary of the action / events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Genre</w:t>
      </w:r>
      <w:r>
        <w:rPr>
          <w:rFonts w:cs="Comic Sans MS" w:ascii="Comic Sans MS" w:hAnsi="Comic Sans MS"/>
          <w:sz w:val="20"/>
        </w:rPr>
        <w:t>: comedy, thriller, romance, adventure, horror, science-fiction, 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dr w:val="single" w:sz="4" w:space="0" w:color="000000"/>
        </w:rPr>
        <w:t>VISION - What we can se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colour / in black and white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vailing colour(s):</w:t>
        <w:tab/>
        <w:t>cold / warm / dark / bright / mixed</w:t>
        <w:tab/>
        <w:tab/>
        <w:t>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Characters appearing in the commerci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umb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gender (male / female?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ge group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loth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gestures / depicted ac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their mood(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elebrities / VIPs / professionals / the-man-in-the-street / an actor / an actress  /a singer / a    housewife / 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alyse the representation of behaviour or attitud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imals: _______________</w:t>
        <w:tab/>
        <w:tab/>
        <w:t>Objects / Props: ________________</w:t>
        <w:tab/>
        <w:t>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uter graphics / computer animation / computer animated pictures / special effec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tting / background location(s)</w:t>
        <w:tab/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background is useful / necessary / superfluous / distinct / blurred / 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Time frame</w:t>
      </w:r>
      <w:r>
        <w:rPr>
          <w:rFonts w:cs="Comic Sans MS" w:ascii="Comic Sans MS" w:hAnsi="Comic Sans MS"/>
          <w:sz w:val="20"/>
        </w:rPr>
        <w:t xml:space="preserve"> : </w:t>
        <w:tab/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situation is exceptional / unusual / imaginary / realistic / classical / ordinary / banal /anecdotic / mysterious / exotic / common / 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Text / Supers</w:t>
      </w:r>
      <w:r>
        <w:rPr>
          <w:rFonts w:cs="Comic Sans MS" w:ascii="Comic Sans MS" w:hAnsi="Comic Sans MS"/>
          <w:sz w:val="20"/>
        </w:rPr>
        <w:t xml:space="preserve"> (words printed in large letters on the screen) 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e size / different sizes / one type / different typ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btitles</w:t>
        <w:tab/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ne example of long shot / wide shot </w:t>
        <w:tab/>
        <w:tab/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It shows the whole scen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e example of medium shot</w:t>
        <w:tab/>
        <w:tab/>
        <w:tab/>
        <w:t>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>2 / 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ne example of close-up shot </w:t>
        <w:tab/>
        <w:tab/>
        <w:tab/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It shows a small part of the subject or scen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Camera movement / camera point of view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e example of slow-motion</w:t>
        <w:tab/>
        <w:tab/>
        <w:tab/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e example of a pan (horizontal plane)</w:t>
        <w:tab/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e example of a tilt (vertical plane)</w:t>
        <w:tab/>
        <w:tab/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e example of a still shot (no movement)</w:t>
        <w:tab/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ne example of eye-level angle / low angle / high angle </w:t>
        <w:tab/>
        <w:t>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ffect? 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ne example of subjective camera </w:t>
        <w:tab/>
        <w:tab/>
        <w:t>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dr w:val="single" w:sz="4" w:space="0" w:color="000000"/>
        </w:rPr>
        <w:t xml:space="preserve">SOUND &amp; SPEECH - What we can hear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Background music</w:t>
      </w:r>
      <w:r>
        <w:rPr>
          <w:rFonts w:cs="Comic Sans MS" w:ascii="Comic Sans MS" w:hAnsi="Comic Sans MS"/>
          <w:sz w:val="20"/>
        </w:rPr>
        <w:tab/>
        <w:t>Yes / No</w:t>
        <w:tab/>
        <w:t>Type of music 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Noises / sounds</w:t>
      </w:r>
      <w:r>
        <w:rPr>
          <w:rFonts w:cs="Comic Sans MS" w:ascii="Comic Sans MS" w:hAnsi="Comic Sans MS"/>
          <w:sz w:val="20"/>
        </w:rPr>
        <w:t xml:space="preserve"> : _______________</w:t>
        <w:tab/>
        <w:tab/>
        <w:t>_______________</w:t>
        <w:tab/>
        <w:tab/>
        <w:t>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Voice-over</w:t>
      </w:r>
      <w:r>
        <w:rPr>
          <w:rFonts w:cs="Comic Sans MS" w:ascii="Comic Sans MS" w:hAnsi="Comic Sans MS"/>
          <w:sz w:val="20"/>
        </w:rPr>
        <w:t xml:space="preserve"> (we can't see the person speaking)</w:t>
        <w:tab/>
        <w:t>yes / no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commentary / a dialogue / a monologue / an argument / a conversation / a chat / an interview / 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 xml:space="preserve">Language register and Vocabulary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lang / colloquial / informal / simple / everyday English / standard / formal / snobbish / far-fetched / poetic / technical / scientific / emotional / modern / outdated / _____________ / 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urring adjectives / imperatives / exclamations / puns = play on words / rhetorical questions / metaphors / comparatives / neologisms / repetitions / superlatives / alliterations  / enumerations / onomatopoeias / aphorisms / 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nk between what is verbal and what is visual</w:t>
        <w:tab/>
        <w:t>yes / no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bal &gt; Visual</w:t>
        <w:tab/>
        <w:tab/>
        <w:t>Visual &gt; Verbal</w:t>
        <w:tab/>
        <w:tab/>
        <w:tab/>
        <w:t>Any redundancies?</w:t>
        <w:tab/>
        <w:t>yes/no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dr w:val="single" w:sz="4" w:space="0" w:color="000000"/>
        </w:rPr>
        <w:t>ANALYSIS - What we can say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 concept of this commercial is</w:t>
        <w:tab/>
        <w:t>classical / original / 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general atmosphere is </w:t>
        <w:tab/>
        <w:t xml:space="preserve">sad / romantic / funny / crazy / serious / ironical / mysterious / unusual / </w:t>
        <w:tab/>
        <w:tab/>
        <w:tab/>
        <w:tab/>
        <w:tab/>
        <w:t>relaxed / tense / ordinary / other 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motions or feelings induced by the commercial 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rguments used by the advertis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0"/>
        </w:rPr>
        <w:t xml:space="preserve">3/ 4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This commercial appeals to</w:t>
      </w:r>
      <w:r>
        <w:rPr>
          <w:rFonts w:cs="Comic Sans MS" w:ascii="Comic Sans MS" w:hAnsi="Comic Sans MS"/>
          <w:sz w:val="20"/>
        </w:rPr>
        <w:t xml:space="preserve"> our feelings / our emotions / our intellect / our senses / our sense of humour / our paternal or maternal instincts / our desire to be in good health / our wish to be beautiful and desirable / our love for nature or animals / our desire for exoticism / 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is commercial is based on</w:t>
        <w:tab/>
        <w:t>Humour / Eroticism / Aestheticism / Intelligence / Power / Reasoning / Time / Escapism / Dream / Protection / Nature / Aggressiveness  / References to history / Social references  / Cultural references / 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 uses the stereotype/ the stereotyped image of / the gender - racial - social stereotype of 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bjectification of women </w:t>
        <w:tab/>
        <w:t>yes / no?</w:t>
        <w:tab/>
        <w:tab/>
        <w:tab/>
        <w:tab/>
        <w:t>Excessive use of children ?</w:t>
        <w:tab/>
        <w:t>yes / no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The product/service can satisfy the following emotional needs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need for acceptance/belonging to a group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need for money or comfor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need for securit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need for change, variety and excite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need to be attracti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need for self-acceptan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ther 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The motivation(s) aroused or exploited is/are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tige / technique / freedom / beauty / pleasure / violence / up-to-dateness / creativity / snobbery / health / modernism / science / ambition / youth / safety / guilt / tradition / wealth / sex / fear / tenderness / eroticism / comfort / sophistication / authenticity /love / energy / security / attraction / well-being / escapism / power /  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can associate this product/service with</w:t>
        <w:tab/>
        <w:t>luxury / fame / beauty / family  / fitness / happiness / well-being / other 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he/she doesn't use this product, the consumer is afraid of being unattractive / being rejected / being ridiculed / being unsafe or in danger / 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 like in this commercial is 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enjoy watching this commercial because 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 don't like in this commercial is 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don't like this commercial because 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 would change is 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In my opinion</w:t>
      </w:r>
      <w:r>
        <w:rPr>
          <w:rFonts w:cs="Comic Sans MS" w:ascii="Comic Sans MS" w:hAnsi="Comic Sans MS"/>
          <w:sz w:val="20"/>
        </w:rPr>
        <w:t xml:space="preserve">, this commercial is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ood / attractive / effective / successful / boring / banal / uninteresting / _________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 xml:space="preserve">The purpose of the ad i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inform / to persuade / to convince / to promote / to entertain / to amuse / to influence people's attitudes and behaviour / to convey values / to pass on a message / to shock / to surprise / to boost sales / to criticise the competition / to  _________________  / to 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TV viewer</w:t>
        <w:tab/>
        <w:tab/>
        <w:t xml:space="preserve">is made to identify with the actors / remains a neutral observer / feels involved </w:t>
        <w:tab/>
        <w:tab/>
        <w:tab/>
        <w:tab/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Are you convinced ? </w:t>
        <w:tab/>
        <w:t>Do you feel like buying this product?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>4 / 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8:19:00Z</dcterms:created>
  <dc:creator>Yvan BAPTISTE</dc:creator>
  <dc:description/>
  <dc:language>en-US</dc:language>
  <cp:lastModifiedBy>LYCEE JEAN LURCAT</cp:lastModifiedBy>
  <cp:lastPrinted>2002-04-25T02:52:00Z</cp:lastPrinted>
  <dcterms:modified xsi:type="dcterms:W3CDTF">2002-04-25T00:52:00Z</dcterms:modified>
  <cp:revision>83</cp:revision>
  <dc:subject/>
  <dc:title>TV Commercial</dc:title>
</cp:coreProperties>
</file>