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jet 5  Compréhension orale T STG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Tick the right box  1pt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 xml:space="preserve">This document is </w:t>
        <w:tab/>
        <w:t>□ an interview   □ an advert   □ a conversation □ a phone call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Tick the right box.  1pt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hey are talking about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buying something □ making photographs □ preparing a lesson □ repairing a compute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3. the woman wants ………………………………….                                                1pt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4. There are two possibilities.  ( 2+2  pts;  3+1 pts)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76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irst op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cond op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ype of machi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…………………………</w:t>
            </w:r>
            <w:r>
              <w:rPr>
                <w:rFonts w:cs="Book Antiqua" w:ascii="Book Antiqua" w:hAnsi="Book Antiqua"/>
                <w:lang w:val="en-GB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…………………………</w:t>
            </w:r>
            <w:r>
              <w:rPr>
                <w:rFonts w:cs="Book Antiqua" w:ascii="Book Antiqua" w:hAnsi="Book Antiqua"/>
                <w:lang w:val="en-GB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dvantag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lang w:val="en-GB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……………………………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give thre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……………………………</w:t>
            </w:r>
            <w:r>
              <w:rPr>
                <w:rFonts w:eastAsia="Book Antiqua" w:cs="Book Antiqua" w:ascii="Book Antiqua" w:hAnsi="Book Antiqua"/>
                <w:lang w:val="en-GB"/>
              </w:rPr>
              <w:t xml:space="preserve">   </w:t>
            </w:r>
            <w:r>
              <w:rPr>
                <w:rFonts w:cs="Book Antiqua" w:ascii="Book Antiqua" w:hAnsi="Book Antiqua"/>
                <w:lang w:val="en-GB"/>
              </w:rPr>
              <w:t>(one)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5. Tick the right box.   2pts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 xml:space="preserve">The man has got    □ 0 </w:t>
        <w:tab/>
        <w:t xml:space="preserve">□  1 </w:t>
        <w:tab/>
        <w:t>□  2</w:t>
        <w:tab/>
        <w:t>□  3 machine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6. Tick 3 boxes. 3pt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 woman will use the machine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o contact her family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o shop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o download music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o work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o watch film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□</w:t>
      </w: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to store photo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7. Circle: true, false, I can’t tell      4pt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 woman needs help to make a choice.    True/ false / I can’t tell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he man works in a shop. </w:t>
        <w:tab/>
        <w:tab/>
        <w:tab/>
        <w:t>True/ false / I can’t tell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y are married.</w:t>
        <w:tab/>
        <w:tab/>
        <w:tab/>
        <w:tab/>
        <w:t>True/ false / I can’t tell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n the end, a decision is made.</w:t>
        <w:tab/>
        <w:tab/>
        <w:t>True/ false / I can’t tell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ab/>
        <w:tab/>
        <w:tab/>
        <w:tab/>
        <w:tab/>
        <w:tab/>
        <w:tab/>
        <w:tab/>
        <w:tab/>
        <w:t>Total      / 20 poi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16:00Z</dcterms:created>
  <dc:creator>MYRIAM HUIBAN</dc:creator>
  <dc:description/>
  <cp:keywords/>
  <dc:language>en-US</dc:language>
  <cp:lastModifiedBy>MYRIAM HUIBAN</cp:lastModifiedBy>
  <dcterms:modified xsi:type="dcterms:W3CDTF">2008-03-07T17:17:00Z</dcterms:modified>
  <cp:revision>4</cp:revision>
  <dc:subject/>
  <dc:title>Sujet 5</dc:title>
</cp:coreProperties>
</file>