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Levi Strauss was a poor young German immigrant who landed in New York in the 1840's in search of fortune. In 1850 he found himself caught up in the great Gold Rush in California.</w:t>
      </w:r>
    </w:p>
    <w:p>
      <w:pPr>
        <w:pStyle w:val="Normal"/>
        <w:jc w:val="both"/>
        <w:rPr>
          <w:lang w:val="en-GB"/>
        </w:rPr>
      </w:pPr>
      <w:r>
        <w:rPr>
          <w:lang w:val="en-GB"/>
        </w:rPr>
        <w:t>He had been informed in New York that canvass would fetch a good price from the gold miners who needed it for tents and wagon covers. But on arrival in San Francisco he met a miner who told him that he should have brought trousers instead because none of the available ones could withstand the wear and tear down the mines. So Levi decided to use the canvass to make trousers instead. He soon gave up the idea of gold digging and before long he had a thriving shop. The cloth he used was called 'Serge de Nîmes' which the American salesmen quickly shortened to 'Denim's'. 'Levi's', as they became known, were worn by prospectors, cowboys, farmers, lumberjacks, railroad construction men, oil-drillers and town people who wanted hard-wearing trousers. They were also known as 'blue jeans', and legend says that this name came about because Levi's wife, Jean,  took a hand in shaping and sewing the trousers in the early days of the business. Another origin of the word jeans is from the Italian town of Genoa where the fabric for producing jeans was supposedly originally made.</w:t>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50:00Z</dcterms:created>
  <dc:creator>Yvan BAPTISTE</dc:creator>
  <dc:description>221 mots / 1'22''</dc:description>
  <dc:language>en-US</dc:language>
  <cp:lastModifiedBy>Yvan BAPTISTE</cp:lastModifiedBy>
  <dcterms:modified xsi:type="dcterms:W3CDTF">2005-07-16T11:05:00Z</dcterms:modified>
  <cp:revision>3</cp:revision>
  <dc:subject/>
  <dc:title>Levi Strauss - script</dc:title>
</cp:coreProperties>
</file>