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-571500</wp:posOffset>
            </wp:positionV>
            <wp:extent cx="1085850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IKE A LAMB TO THE SLAUG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nea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 of lam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go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z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gél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PP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pass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tch the fi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y AND describ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crim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victi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crimin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y did he/she do i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y is the policeman suspiciou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weapon: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happens to i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happens to the crimina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es this film have a happy ending?  Justify your answer.</w:t>
      </w:r>
    </w:p>
    <w:p>
      <w:pPr>
        <w:pStyle w:val="Heading"/>
        <w:spacing w:lineRule="auto" w:line="360"/>
        <w:rPr/>
      </w:pPr>
      <w:r>
        <w:rPr/>
        <w:br/>
        <w:b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635</wp:posOffset>
            </wp:positionV>
            <wp:extent cx="1085850" cy="967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quence 2 :  Lamb to the Slaught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title, “Lamb to the Slaughter” means her husband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a follower like a sheep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as sweet as a lamb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as easy to kill as a sheep.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rom the beginning Mary shows she is</w:t>
      </w:r>
    </w:p>
    <w:p>
      <w:pPr>
        <w:pStyle w:val="Heading1"/>
        <w:spacing w:lineRule="auto" w:line="360"/>
        <w:ind w:left="360" w:hanging="0"/>
        <w:rPr/>
      </w:pPr>
      <w:r>
        <w:rPr/>
        <w:t>Attentive</w:t>
        <w:tab/>
        <w:t>unloving</w:t>
        <w:tab/>
        <w:t>affectionate</w:t>
        <w:tab/>
        <w:t>naïv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360" w:hanging="0"/>
        <w:rPr/>
      </w:pPr>
      <w:r>
        <w:rPr/>
        <w:t xml:space="preserve">by </w:t>
        <w:tab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dot"/>
        </w:tabs>
        <w:spacing w:lineRule="auto" w:line="360"/>
        <w:rPr/>
      </w:pPr>
      <w:r>
        <w:rPr/>
        <w:t>Patrick, her husband seems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friendly         distant            loving ……..cold……worried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He never ___________ anything.  He just keeps on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360" w:hanging="0"/>
        <w:rPr/>
      </w:pPr>
      <w:r>
        <w:rPr/>
        <w:tab/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Listen to Mary and complete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Hello _____________.  Darling, something the matter?  (________) they badgering you about that Manotti ____________ again?  (_____) that the trouble?  Well, try not to ______________ about it for awhile.  (______) hate to see you get all tired and worried like this.  Darling , why don’t you ____________ your ______________ and you can sit yourself down comfortably and ___________.  We certainly don’t have to go ____________ to dinner if you don’t want ______.  I’ll call Molly and tell her you’re much too tired.  Would you like me to _______ that?  She’ll understand.  I know she ________.  Well, I’ll cook you some nice supper right here at ____________.  There’s plenty of _______________ in the freezer.  We’ll have a nice roast.  It’ll just take a little longer to __________, that’s all.  While it’s in the oven, I’ll step out to the corner and _________ some vegetables.  Oh, oh, before I forget I must tell you.  Old Mrs. Keating gave me the ring _________ today.  You know where they have a ring on a bit of string and dangle it over your tummy.  And guess what?  It’s a ________.  There’s absolutely no doubt about it she says. She’s never been ____________ in her whole life.  Isn’t that exciting?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Guess what these words mean</w:t>
      </w:r>
      <w:r>
        <w:rPr/>
        <w:t>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pper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reezer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oas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ing on a bit of string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umm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Does Patrick look excited</w:t>
      </w:r>
      <w:r>
        <w:rPr/>
        <w:t>?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How does Mary react to her husband’s “news”</w:t>
      </w:r>
      <w:r>
        <w:rPr/>
        <w:t>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he is stunned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he can’t believe it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he doesn’t want to believe it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he pretends nothing is wrong and goes to fix dinner.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Listen to the detectives talk about what they think about the murder weapon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--Well, it looks like a severely fractured base to me</w:t>
      </w:r>
    </w:p>
    <w:p>
      <w:pPr>
        <w:pStyle w:val="Normal"/>
        <w:spacing w:lineRule="auto" w:line="360"/>
        <w:ind w:left="360" w:hanging="0"/>
        <w:rPr/>
      </w:pPr>
      <w:r>
        <w:rPr/>
        <w:t>--What with?  Can you make a guess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-I can up to a point, yeah!  It’s bound to be something heavy.  That’s obvious, but it isn’t sharp.  At least I don’t think there are any sharp edges on it.  </w:t>
      </w:r>
    </w:p>
    <w:p>
      <w:pPr>
        <w:pStyle w:val="Normal"/>
        <w:spacing w:lineRule="auto" w:line="360"/>
        <w:ind w:left="360" w:hanging="0"/>
        <w:rPr/>
      </w:pPr>
      <w:r>
        <w:rPr/>
        <w:t>--Why do you say that?</w:t>
      </w:r>
    </w:p>
    <w:p>
      <w:pPr>
        <w:pStyle w:val="Normal"/>
        <w:spacing w:lineRule="auto" w:line="360"/>
        <w:ind w:left="360" w:hanging="0"/>
        <w:rPr/>
      </w:pPr>
      <w:r>
        <w:rPr/>
        <w:t>--Look for yourself.  The skin on the scalp isn’t even broken.  It isn’t a hammer, for instance.  More like a large club of some sort.  Yes, something shaped like a club anyway.  That’s my guess.</w:t>
        <w:br/>
      </w:r>
    </w:p>
    <w:p>
      <w:pPr>
        <w:pStyle w:val="Normal"/>
        <w:spacing w:lineRule="auto" w:line="360"/>
        <w:rPr/>
      </w:pPr>
      <w:r>
        <w:rPr>
          <w:b/>
          <w:bCs/>
        </w:rPr>
        <w:t>Which of these phrases would apply to the real weapon, the“leg of lamb</w:t>
      </w:r>
      <w:r>
        <w:rPr/>
        <w:t>”?Listen to the discussion between the detectives and Mary.  What objects does he suggest could be the weapon:</w:t>
      </w:r>
    </w:p>
    <w:p>
      <w:pPr>
        <w:pStyle w:val="Normal"/>
        <w:spacing w:lineRule="auto" w:line="360"/>
        <w:ind w:left="360" w:hanging="0"/>
        <w:rPr/>
      </w:pPr>
      <w:r>
        <w:rPr/>
        <w:t>Hat</w:t>
        <w:tab/>
        <w:tab/>
        <w:t>hammer</w:t>
        <w:tab/>
        <w:t>baseball bat</w:t>
        <w:tab/>
        <w:t>gun</w:t>
        <w:tab/>
        <w:t>vase</w:t>
        <w:tab/>
        <w:t>knife</w:t>
        <w:tab/>
        <w:t>door stoppe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0:  The detective says “There is something fishy about this case.”  Can you suggest a translation for this sentence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1;  At the end, the of the policemen says to the others, “For all we know, it might be under our very noses.”  </w:t>
      </w:r>
    </w:p>
    <w:p>
      <w:pPr>
        <w:pStyle w:val="Normal"/>
        <w:spacing w:lineRule="auto" w:line="360"/>
        <w:ind w:left="360" w:hanging="0"/>
        <w:rPr/>
      </w:pPr>
      <w:r>
        <w:rPr/>
        <w:t>Are his words</w:t>
      </w:r>
    </w:p>
    <w:p>
      <w:pPr>
        <w:pStyle w:val="Normal"/>
        <w:spacing w:lineRule="auto" w:line="360"/>
        <w:ind w:left="360" w:hanging="0"/>
        <w:rPr/>
      </w:pPr>
      <w:r>
        <w:rPr/>
        <w:t>a) funny</w:t>
        <w:tab/>
        <w:t>b) ironical</w:t>
        <w:tab/>
        <w:t>c) stupid</w:t>
        <w:tab/>
        <w:t>d) sad</w:t>
      </w:r>
    </w:p>
    <w:p>
      <w:pPr>
        <w:pStyle w:val="Normal"/>
        <w:spacing w:lineRule="auto" w:line="360"/>
        <w:ind w:left="360" w:hanging="0"/>
        <w:rPr/>
      </w:pPr>
      <w:r>
        <w:rPr/>
        <w:t>Justify your answer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06:00Z</dcterms:created>
  <dc:creator>Vicky Madaule</dc:creator>
  <dc:description/>
  <dc:language>en-US</dc:language>
  <cp:lastModifiedBy>Yvan BAPTISTE</cp:lastModifiedBy>
  <cp:lastPrinted>2004-11-18T20:33:00Z</cp:lastPrinted>
  <dcterms:modified xsi:type="dcterms:W3CDTF">2005-02-17T07:06:00Z</dcterms:modified>
  <cp:revision>2</cp:revision>
  <dc:subject/>
  <dc:title>LIKE A LAMB TO THE SLAUGHTER</dc:title>
</cp:coreProperties>
</file>