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8175</wp:posOffset>
                </wp:positionH>
                <wp:positionV relativeFrom="paragraph">
                  <wp:posOffset>-96520</wp:posOffset>
                </wp:positionV>
                <wp:extent cx="4343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-7.6pt;width:3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  <w:bCs/>
          <w:sz w:val="28"/>
          <w:lang w:val="en-GB"/>
        </w:rPr>
        <w:t xml:space="preserve">LAMB TO THE SLAUGHTER   </w:t>
      </w:r>
      <w:r>
        <w:rPr>
          <w:b/>
          <w:bCs/>
          <w:lang w:val="en-GB"/>
        </w:rPr>
        <w:t>Roald DAH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fter reading this short story you would divide it into 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two pa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three pa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four pa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Give a title to each p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art 1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.2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.3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.4 if any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83820</wp:posOffset>
                </wp:positionV>
                <wp:extent cx="25908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6.6pt;width:20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i/>
          <w:lang w:val="en-GB"/>
        </w:rPr>
        <w:t>SHORT STORY STUDY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sz w:val="20"/>
          <w:lang w:val="en-GB" w:eastAsia="en-US"/>
        </w:rPr>
      </w:pPr>
      <w:r>
        <w:rPr>
          <w:b/>
          <w:i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37465</wp:posOffset>
                </wp:positionV>
                <wp:extent cx="16764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2.95pt;width:13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lang w:val="fr-FR"/>
        </w:rPr>
      </w:pPr>
      <w:r>
        <w:rPr>
          <w:lang w:val="fr-FR"/>
        </w:rPr>
        <w:tab/>
        <w:tab/>
        <w:tab/>
        <w:tab/>
        <w:t>1 THE SET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ime of day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ay of week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>Pla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28905</wp:posOffset>
                </wp:positionV>
                <wp:extent cx="19050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0.15pt;width:14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Heading2"/>
        <w:rPr/>
      </w:pPr>
      <w:r>
        <w:rPr/>
        <w:tab/>
        <w:tab/>
        <w:tab/>
        <w:tab/>
        <w:t>2 THE CHARACT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408"/>
        <w:gridCol w:w="1928"/>
        <w:gridCol w:w="2521"/>
        <w:gridCol w:w="244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b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e in the stor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4" w:hanging="0"/>
              <w:rPr>
                <w:lang w:val="en-GB"/>
              </w:rPr>
            </w:pPr>
            <w:r>
              <w:rPr>
                <w:lang w:val="en-GB"/>
              </w:rPr>
              <w:t>Other details</w:t>
            </w:r>
          </w:p>
          <w:p>
            <w:pPr>
              <w:pStyle w:val="Normal"/>
              <w:ind w:left="69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9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Malone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9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9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9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9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gea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9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9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O’Maile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9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9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94" w:right="-63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detective team is composed of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113665</wp:posOffset>
                </wp:positionV>
                <wp:extent cx="52578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8.95pt;width:41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3 MRS MALONEY’S STATES OF MIND THROUGH THE SHORT STOR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i/>
          <w:u w:val="single"/>
          <w:lang w:val="en-GB"/>
        </w:rPr>
        <w:t>Put in chronological order</w:t>
      </w:r>
      <w:r>
        <w:rPr>
          <w:lang w:val="en-GB"/>
        </w:rPr>
        <w:t xml:space="preserve"> : </w:t>
      </w:r>
    </w:p>
    <w:p>
      <w:pPr>
        <w:pStyle w:val="Normal"/>
        <w:rPr>
          <w:lang w:val="en-GB"/>
        </w:rPr>
      </w:pPr>
      <w:r>
        <w:rPr>
          <w:lang w:val="en-GB"/>
        </w:rPr>
        <w:t>manipulating the grocer/ all of a sudden her mind became clear/ totally devoted to her husband/ trying to do everything right and natural/ manipulating her husband’s colleagues/ rehearsed several times/ pretending she herself had imagined the whole th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1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2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3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4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5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6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7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-172720</wp:posOffset>
                </wp:positionV>
                <wp:extent cx="1676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-13.6pt;width:1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4 P.103-104 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Lines 1 to 5</w:t>
      </w:r>
      <w:r>
        <w:rPr>
          <w:lang w:val="en-GB"/>
        </w:rPr>
        <w:t xml:space="preserve"> : Find 4 details that show that the room is cosy comfortable and tid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-</w:t>
        <w:tab/>
        <w:tab/>
        <w:tab/>
        <w:tab/>
        <w:tab/>
        <w:t>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-</w:t>
        <w:tab/>
        <w:tab/>
        <w:tab/>
        <w:tab/>
        <w:tab/>
        <w:t>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Lines 6 to 13</w:t>
      </w:r>
      <w:r>
        <w:rPr>
          <w:lang w:val="en-GB"/>
        </w:rPr>
        <w:t xml:space="preserve"> : What words or expressions are used to describe Mrs Maloney’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Verdana"/>
          <w:lang w:val="en-GB"/>
        </w:rPr>
        <w:t xml:space="preserve"> </w:t>
      </w:r>
      <w:r>
        <w:rPr>
          <w:lang w:val="en-GB"/>
        </w:rPr>
        <w:t>state of mind while she’s waiting for her husband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-</w:t>
        <w:tab/>
        <w:tab/>
        <w:tab/>
        <w:tab/>
        <w:tab/>
        <w:t>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What feeling does it confer to the reader ? Answer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What painting does this description make you think of ? Who painted it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at details do the two works have in common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Lines 14 to 40</w:t>
      </w:r>
      <w:r>
        <w:rPr>
          <w:lang w:val="en-GB"/>
        </w:rPr>
        <w:t xml:space="preserve"> : What sentences or parts of sentences show that Mar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loney knows her husband by heart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1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2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3)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 xml:space="preserve">Pages 104-105 </w:t>
      </w:r>
      <w:r>
        <w:rPr>
          <w:lang w:val="en-GB"/>
        </w:rPr>
        <w:t>:” A well-planned life “ :justify with the text (4 ideas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1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2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3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4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-96520</wp:posOffset>
                </wp:positionV>
                <wp:extent cx="13716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-7.6pt;width:10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ab/>
        <w:tab/>
        <w:tab/>
      </w:r>
      <w:r>
        <w:rPr>
          <w:b/>
          <w:bCs/>
          <w:lang w:val="en-GB"/>
        </w:rPr>
        <w:t xml:space="preserve">5 P.105-106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 xml:space="preserve">Lines :76 to 101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/According to you, what did Patrick Maloney confess his wife ?</w:t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pt" to="458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116840</wp:posOffset>
                </wp:positionV>
                <wp:extent cx="586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2pt" to="464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25400</wp:posOffset>
                </wp:positionV>
                <wp:extent cx="586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pt" to="470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Answer :</w:t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162560</wp:posOffset>
                </wp:positionV>
                <wp:extent cx="563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.8pt" to="452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/Imagine some possible reasons for doing so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C/</w:t>
      </w:r>
      <w:r>
        <w:rPr>
          <w:u w:val="single"/>
          <w:lang w:val="en-GB"/>
        </w:rPr>
        <w:t>Lines . 103 to 126</w:t>
      </w:r>
      <w:r>
        <w:rPr>
          <w:lang w:val="en-GB"/>
        </w:rPr>
        <w:t>: Give a title to this passage :A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/What do the enumerations on lines 136-147 show ?A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/The killing was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a murd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a manslaught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ustify with the number of the line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/What words provoked it ? A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/What line(s) show(s) the change in Mrs Maloney’s attitude ? A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101600</wp:posOffset>
                </wp:positionV>
                <wp:extent cx="3962400" cy="38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8pt;width:31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sz w:val="22"/>
        </w:rPr>
      </w:pPr>
      <w:r>
        <w:rPr>
          <w:sz w:val="22"/>
        </w:rPr>
        <w:tab/>
        <w:tab/>
        <w:tab/>
        <w:tab/>
        <w:t>6 THE WEAPON OF THE SLAUGHTER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TRUE/FALSE –JUSTIFY EXERCISE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.This weapon is frequently used in slaughte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Justification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2.It disappeared in the bushes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J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3.Last but one line :this line is tragi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J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4.Mrs Maloney is upset because the detective team didn’t find the weap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J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</w:r>
      <w:r>
        <w:rPr>
          <w:b/>
          <w:bCs/>
          <w:sz w:val="28"/>
          <w:lang w:val="en-GB"/>
        </w:rPr>
        <w:t>7 THE TITLE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Why is it a « play on words » ?Explain in 50 words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5.4pt" to="458.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5791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458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.6pt" to="458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53340</wp:posOffset>
                </wp:positionV>
                <wp:extent cx="5791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2pt" to="458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7.8pt" to="458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 w:eastAsia="en-US"/>
        </w:rPr>
      </w:pPr>
      <w:r>
        <w:rPr>
          <w:rFonts w:cs="Times New Roman" w:ascii="Times New Roman" w:hAnsi="Times New Roma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53035</wp:posOffset>
                </wp:positionV>
                <wp:extent cx="585279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05pt" to="462pt,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ind w:left="1416" w:firstLine="708"/>
        <w:jc w:val="both"/>
        <w:rPr>
          <w:b/>
          <w:b/>
          <w:i/>
          <w:i/>
          <w:sz w:val="20"/>
          <w:lang w:val="en-GB" w:eastAsia="en-US"/>
        </w:rPr>
      </w:pPr>
      <w:r>
        <w:rPr>
          <w:b/>
          <w:i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162560</wp:posOffset>
                </wp:positionV>
                <wp:extent cx="20574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12.8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1416" w:firstLine="708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LANGUAGE SKILLS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l.185-186 : “when...smiling “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3175</wp:posOffset>
                </wp:positionH>
                <wp:positionV relativeFrom="paragraph">
                  <wp:posOffset>132080</wp:posOffset>
                </wp:positionV>
                <wp:extent cx="1524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0.4pt" to="320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1975</wp:posOffset>
                </wp:positionH>
                <wp:positionV relativeFrom="paragraph">
                  <wp:posOffset>132080</wp:posOffset>
                </wp:positionV>
                <wp:extent cx="167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0.4pt" to="476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The two verbs in this sentence are :</w:t>
        <w:tab/>
        <w:tab/>
        <w:tab/>
        <w:tab/>
        <w:t>and</w:t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at tense is the first one ? A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  the second one ? A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e the two actions consecutive or simultaneous ?A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ich action had begun first ? A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Which action is inserted in ? </w:t>
      </w:r>
      <w:r>
        <w:rPr/>
        <w:t>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n conclusion, quand deux actions simultanées sont au passé, on me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9775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12.8pt" to="458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7575</wp:posOffset>
                </wp:positionH>
                <wp:positionV relativeFrom="paragraph">
                  <wp:posOffset>16256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2.8pt" to="452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’action qui était en train de se dérouler a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 l’action qui vient s’insérer au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pt" to="62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Exercice </w:t>
      </w:r>
      <w:r>
        <w:rPr/>
        <w:t>: Mettre au passé qui convient 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10160</wp:posOffset>
                </wp:positionV>
                <wp:extent cx="228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.8pt" to="242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While I ( to do ) my shopping, I (to see) Mary.</w:t>
      </w:r>
    </w:p>
    <w:p>
      <w:pPr>
        <w:pStyle w:val="Normal"/>
        <w:spacing w:lineRule="auto" w:line="360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.7pt" to="452.2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She (to sew ) when he ( to come) back hom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83820</wp:posOffset>
                </wp:positionV>
                <wp:extent cx="563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6pt" to="446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l.276 : « were persuaded »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/>
        <w:t>A quel temps est ce verbe ? 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 est son sujet ? 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ujet fait l’a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subit l’a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donc pass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act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verbe est  à la voix pass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la voix ac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N VERBE A LA VOIX PASSIVE SE COMPOSE 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1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2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et ce même verbe au présent simp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au présent contin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au futu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au preterit contin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CLUSION : un verbe______________ peut se conjugue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à________________________________________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aduis en anglais :  « ils seront convaincus par Mary de prendre une peti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gée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e est la fonction de « Mary » ? 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quoi est-il introduit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quel verbe français vient le mot « agent » ? 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quoi appelle-t-on ainsi le « complément d’agent » ?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9720</wp:posOffset>
                </wp:positionH>
                <wp:positionV relativeFrom="paragraph">
                  <wp:posOffset>153035</wp:posOffset>
                </wp:positionV>
                <wp:extent cx="2286635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2.05pt" to="303.6pt,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l.309 : “she wants us to finish it”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/>
        <w:t>A quel temps est le deuxième verbe ? 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 est son sujet ? 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lles sont la nature et la fonction de « us » ? R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 us » est donc à la fois _______________ de______________ et 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l est l’ordre des mots après le verbe </w:t>
      </w:r>
      <w:r>
        <w:rPr>
          <w:b/>
          <w:bCs/>
        </w:rPr>
        <w:t>WANT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: WANT +_________________+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ppelle cette structure :</w:t>
      </w:r>
      <w:r>
        <w:rPr>
          <w:b/>
        </w:rPr>
        <w:t>LA PROPOSITION INFINI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rche dans la partie « grammaire » de ton livre les autres verbes qui sont </w:t>
      </w:r>
    </w:p>
    <w:p>
      <w:pPr>
        <w:pStyle w:val="Normal"/>
        <w:jc w:val="both"/>
        <w:rPr/>
      </w:pPr>
      <w:r>
        <w:rPr/>
        <w:t>suivis d’une proposition infinitiv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-</w:t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-</w:t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xercices: Met ces mots dans l’ordre pour former une phrase correct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>-To/ me/ they/ run/ told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Bread/ she/ to/ buy/ will/ him/ ask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/>
        <w:t>-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raduis en anglais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-Ma mère veut que je sois p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Ma mère veut que ma soeur soit polie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7375</wp:posOffset>
                </wp:positionH>
                <wp:positionV relativeFrom="paragraph">
                  <wp:posOffset>25400</wp:posOffset>
                </wp:positionV>
                <wp:extent cx="76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pt" to="206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-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960</wp:posOffset>
                </wp:positionH>
                <wp:positionV relativeFrom="paragraph">
                  <wp:posOffset>30480</wp:posOffset>
                </wp:positionV>
                <wp:extent cx="3201035" cy="635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.4pt" to="346.8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.69-72-151-173-282-309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outes ces lignes ont un point commun. Lequel ? 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quoi à ton avis ? 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sz w:val="28"/>
        </w:rPr>
        <w:tab/>
        <w:tab/>
        <w:tab/>
        <w:tab/>
        <w:tab/>
        <w:tab/>
      </w:r>
      <w:r>
        <w:rPr>
          <w:rFonts w:cs="Lucida Handwriting" w:ascii="Lucida Handwriting" w:hAnsi="Lucida Handwriting"/>
          <w:sz w:val="28"/>
          <w:lang w:val="en-GB"/>
        </w:rPr>
        <w:t>That’s all, folks 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8:53:00Z</dcterms:created>
  <dc:creator>Lycée Saint-Lous</dc:creator>
  <dc:description/>
  <dc:language>en-US</dc:language>
  <cp:lastModifiedBy>Yvan BAPTISTE</cp:lastModifiedBy>
  <cp:lastPrinted>2002-09-03T08:23:00Z</cp:lastPrinted>
  <dcterms:modified xsi:type="dcterms:W3CDTF">2005-02-09T09:12:00Z</dcterms:modified>
  <cp:revision>3</cp:revision>
  <dc:subject/>
  <dc:title>				LAMB TO THE SLAUGHTER</dc:title>
</cp:coreProperties>
</file>