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mb to the slaughter – Who’s who ? Which is which?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mplete with the elements at the bottom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1. the writer of the original short story: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2. the film director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3. the murderer’s name / the culprit’s name: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4. the criminal’s occupation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5. the victim’s name: 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6. the victim’s job: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7. the unusual weapon: 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8. the only piece of evidence: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9. the alibi:</w:t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10. the motive: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11. the witnesses: 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12. the irony:</w:t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13. a perfect crime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14. the narrator is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15. the narrative: this is a 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16 the plot (l’intrigue) :</w:t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17. the setting (le cadre):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18. dramatic irony:</w:t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19. the transformation: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20. the real victim is 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21. in my opinion, this story is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22. my verdict: the lady i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23. suspense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24. a more conventional weapon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26. the only innocent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27. an alternative titl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a knife or a gun  /  a housewife (une ménagère)  /  a large frozen leg of lamb  /  a large frozen leg of lamb  /  a policeman  /    a third person narrative  /  Alfred HITCHCOCK  /  an unfaithful  husband gets killed by his jealous wife  / from a domestic wife into a radical feminist  /  guilty or not guilty  /  Mary had a little lamb  /  Mary MALONEY  /  moral or immoral  /  no weapon, no charge  /  none  /  omniscient  /  Patrick MALONEY  /  Roald DAHL  /  the action takes place in an American home in the late fifties  /  the lamb or the unborn child  /  the man is cheating on his wife and he wants to leave her  /  the police destroy the only piece of evidence  / the reader or viewer knows more than the protagonists /  the visit to the corner grocery   / the wife or the husband / we always wonder what is going to happen next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10:00Z</dcterms:created>
  <dc:creator>Yvan BAPTISTE</dc:creator>
  <dc:description/>
  <dc:language>en-US</dc:language>
  <cp:lastModifiedBy>Yvan BAPTISTE</cp:lastModifiedBy>
  <dcterms:modified xsi:type="dcterms:W3CDTF">2005-02-07T18:10:00Z</dcterms:modified>
  <cp:revision>2</cp:revision>
  <dc:subject/>
  <dc:title>Lamb to the slaughter – Who’s who </dc:title>
</cp:coreProperties>
</file>