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TS NRC – session 2006 - Jour 2 – Document 3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y name is Jane Brosman and I'm the Personnal Asistant of Michael Lake, director-general of Help the Aged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en-GB"/>
        </w:rPr>
      </w:pPr>
      <w:r>
        <w:rPr>
          <w:rFonts w:cs="Comic Sans MS" w:ascii="Comic Sans MS" w:hAnsi="Comic Sans MS"/>
          <w:i/>
          <w:iCs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s well as his role at Help the Aged, my boss is a trustee of the Disasters Emergency Committee, chairman of the British Gas Energy Trust, chairman of the Chelsea Arts Club, an art collector and a keen cook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s his Personal Assistant I keep pace with everything he does. When he had prostate cancer two years ago, I had to know about that, too. I know pretty well everything about him. He says I am bright, helpful and constructive and manages his life in a harmonious way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 am 29 and after graduating I was unsure what I wanted to do and I temped. Five years ago, one of my agencies found me a permanent job in a support role at Help the Aged. I liked the thought of being at a charity. After a few years, Mike’s P.A left and he offered me the role on a three-month trial. I haven’t looked back since. I start at 8.30am and work until 4.30 or 5, but later if it is a busy day.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 deal with Mike’s e-mails –he is not the most IT-literate person.He uses the computer occasionally but, I’m happy to say, not every day. I print things for him to see, but I can and do reply on his behalf. I know him so well that I know what his response  would be.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also set up meetings and organise regular events, including the two-day annual conference for our trustees. It is a busy, pressurised job. Yesterday for example, Mike had a magazine interview followed by a meeting with a minister that had to be changed at the last minute. So calls went backwards and forwards. Mike is a nice person to work for. He’s good fun, appreciates hard work and puts a lot of trust in me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lp the Aged is not a sexy charity but it is so worthwile. We get letters that nearly reduce me to tears- old people, living on their own with very little money. Working here, I probably think more about the elderly than most people my ag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6:00Z</dcterms:created>
  <dc:creator> </dc:creator>
  <dc:description/>
  <dc:language>en-US</dc:language>
  <cp:lastModifiedBy>Yvan BAPTISTE</cp:lastModifiedBy>
  <dcterms:modified xsi:type="dcterms:W3CDTF">2006-03-01T17:42:00Z</dcterms:modified>
  <cp:revision>6</cp:revision>
  <dc:subject/>
  <dc:title>The Times                                                      </dc:title>
</cp:coreProperties>
</file>