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rFonts w:ascii="Comic Sans MS" w:hAnsi="Comic Sans MS" w:cs="Times New Roman"/>
          <w:lang w:val="en-GB"/>
        </w:rPr>
      </w:pPr>
      <w:r>
        <w:rPr>
          <w:rFonts w:cs="Times New Roman" w:ascii="Comic Sans MS" w:hAnsi="Comic Sans MS"/>
          <w:lang w:val="en-GB"/>
        </w:rPr>
        <w:t>BTS NRC – session 2006 - Jour 2 – Document 2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My name's  Michael Lake and I am is the director-general of Help the Aged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Cs w:val="22"/>
          <w:lang w:val="en-GB"/>
        </w:rPr>
      </w:pPr>
      <w:r>
        <w:rPr>
          <w:rFonts w:cs="Comic Sans MS" w:ascii="Comic Sans MS" w:hAnsi="Comic Sans MS"/>
          <w:i/>
          <w:iCs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ving grown up in Cornwall, I had little idea what to do with my life, but wandered into the army recruiting office in Redruth. Three weeks later I found myself at Sandhurst and at the start of a military career that spanned more than 30 years and in which I rose to full colonel. I honestly can’t say that it was planned, but it was interesting. There was plenty of sport and I liked being with soldiers. I served all over the world, including the first Gulf War. But I was a bit too individual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leave the Army at 55 but I decided to go earlier. I didn’t want to retire to a rose-covered cottage or be a bursar in a golf club. I wanted to go in time to have a proper second career, and the charity sector interested me. I was 50 when I came here ten years ago. The transition was easy and it has been interesting and invigorating- an engagement with younger people makes you feel younger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e have young staff at Help the Aged. We would like more older people but, like most organisations, we don’t get that many applications. I believe this will change. Far too many people retire too early. It would be better for them and better for society if they kept working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lder people are an excellent resource. Pensioner poverty concerns me. Though a number of people can exist on their pensions, they find it impossible to cope with  peaks of expenditure, for example, a new winter coat or a large electricity bill. The further you are in retirement, the more likely it is that your life savings have been used up, which is a problem with people living 25 to 30 years after retiring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other issue is cruelty to old people in some care homes. It is a difficult and sensitive area, but it does happen, whether through carelessness, lack of respect or downright abus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spacing w:before="0" w:after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1:00Z</dcterms:created>
  <dc:creator> </dc:creator>
  <dc:description/>
  <dc:language>en-US</dc:language>
  <cp:lastModifiedBy>Yvan BAPTISTE</cp:lastModifiedBy>
  <dcterms:modified xsi:type="dcterms:W3CDTF">2006-03-01T17:42:00Z</dcterms:modified>
  <cp:revision>5</cp:revision>
  <dc:subject/>
  <dc:title>The Times                                                      </dc:title>
</cp:coreProperties>
</file>