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BTS NRC – session 2006 - Jour 2 – Document 1</w:t>
      </w:r>
    </w:p>
    <w:p>
      <w:pPr>
        <w:pStyle w:val="Normal"/>
        <w:jc w:val="center"/>
        <w:rPr>
          <w:rFonts w:ascii="Comic Sans MS" w:hAnsi="Comic Sans MS" w:cs="Comic Sans MS"/>
          <w:lang w:val="en-GB"/>
        </w:rPr>
      </w:pPr>
      <w:r>
        <w:rPr>
          <w:rFonts w:cs="Comic Sans MS" w:ascii="Comic Sans MS" w:hAnsi="Comic Sans MS"/>
          <w:lang w:val="en-GB"/>
        </w:rPr>
      </w:r>
    </w:p>
    <w:p>
      <w:pPr>
        <w:pStyle w:val="List"/>
        <w:spacing w:before="0" w:after="0"/>
        <w:rPr>
          <w:rFonts w:ascii="Comic Sans MS" w:hAnsi="Comic Sans MS" w:cs="Times New Roman"/>
          <w:lang w:val="en-GB"/>
        </w:rPr>
      </w:pPr>
      <w:r>
        <w:rPr>
          <w:rFonts w:cs="Times New Roman" w:ascii="Comic Sans MS" w:hAnsi="Comic Sans MS"/>
          <w:lang w:val="en-GB"/>
        </w:rPr>
        <w:t>I'm Sarah PHILLIPS and I run a company called OUTSEC</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When children came along – we have twin sons aged 11 and a seven-year-old daughter – we moved to Norfolk for an improved quality of life. I had been a secretary before going into banking and I knew a couple of clients who wanted typing don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Working from home suited me but there were problems. We had to rely on cassettes being sent backwards and forwards in the post and inevitably there were delays. What changed everything was the development of digital audio recorders and broadband telephony.</w:t>
      </w:r>
    </w:p>
    <w:p>
      <w:pPr>
        <w:pStyle w:val="Normal"/>
        <w:jc w:val="both"/>
        <w:rPr>
          <w:rFonts w:ascii="Comic Sans MS" w:hAnsi="Comic Sans MS" w:cs="Comic Sans MS"/>
          <w:lang w:val="en-GB"/>
        </w:rPr>
      </w:pPr>
      <w:r>
        <w:rPr>
          <w:rFonts w:cs="Comic Sans MS" w:ascii="Comic Sans MS" w:hAnsi="Comic Sans MS"/>
          <w:lang w:val="en-GB"/>
        </w:rPr>
        <w:t>Today, I run a thriving business named OutSec, employing myself, my husband, four heads of department and more than 80 secretaries around the world. Last week I was a winner in the Best Business Plan Awards run by handbag.com and Barclays Bank.</w:t>
      </w:r>
    </w:p>
    <w:p>
      <w:pPr>
        <w:pStyle w:val="Normal"/>
        <w:jc w:val="both"/>
        <w:rPr>
          <w:rFonts w:ascii="Comic Sans MS" w:hAnsi="Comic Sans MS" w:cs="Comic Sans MS"/>
          <w:lang w:val="en-GB"/>
        </w:rPr>
      </w:pPr>
      <w:r>
        <w:rPr>
          <w:rFonts w:cs="Comic Sans MS" w:ascii="Comic Sans MS" w:hAnsi="Comic Sans MS"/>
          <w:lang w:val="en-GB"/>
        </w:rPr>
        <w:t>My business started expanding when I realised that I had more work than I could deal with and advertised in my local paper for additional help. Thanks to the Internet the secretaries in the business can be anywhere across the globe. We have people working from home in New Zealand, America and Europe. What is important is not the location but the quality of their work.</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Specially developed software allows clients to dictate their work and then copy and paste the resulting “sound file” on to the company website. The four heads of department then allocate the work which is put online for the clients to access. The secretaries who are paid monthly, all have experience in the sectors in which OutSec specialises: surveying, estate agency, accountancy, legal, medico-legal and medical. All are sectors in which professionals need long reports typed up and where e-mails are not appropriat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Outsourcing typing work makes sense, it means that firms can get the work done just as quickly but that the space is freed in the office for another work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Every secretary is allocated his or her client. That way there is a one-to-one relationship and the secretary can get inside the head of the clien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The technology is simple; it is a five-minute job to learn how to upload the files, and the price of digital recorders has come down a lo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The business is still run from my home although we may have to move soon. But it is fundamental to OutSec that its secretaries can work from their homes. Many of them have family commitments so this is the ideal for the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12:00Z</dcterms:created>
  <dc:creator> </dc:creator>
  <dc:description/>
  <dc:language>en-US</dc:language>
  <cp:lastModifiedBy>Yvan BAPTISTE</cp:lastModifiedBy>
  <dcterms:modified xsi:type="dcterms:W3CDTF">2006-03-01T17:41:00Z</dcterms:modified>
  <cp:revision>8</cp:revision>
  <dc:subject/>
  <dc:title>The Times                                                      </dc:title>
</cp:coreProperties>
</file>