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al comprehension train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rminale ES and 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o is Donald Trump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775"/>
      </w:tblGrid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Latest candidate for the US presidency is TRUMP</w:t>
              <w:tab/>
              <w:tab/>
              <w:tab/>
              <w:tab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Had talked about running for president since 19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Successful investor (bonus for controversial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Fortune came from his father </w:t>
            </w:r>
            <w:r>
              <w:rPr>
                <w:rFonts w:cs="Wingdings" w:ascii="Wingdings" w:hAnsi="Wingdings"/>
              </w:rPr>
              <w:t></w:t>
            </w:r>
            <w:r>
              <w:rPr/>
              <w:t xml:space="preserve"> from real estat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Controlled his father’s company since the 1970’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Mainly invested in casinos and hote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As well as beauty pageants and golf course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Wealthiest candidate running – 9 billion dollar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Never elected to public office befor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Very outspoken about his political view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His two main goals are creating US jobs and building a wall between the US and Mexico – paid by Mexic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On social issues, leans to the right / conservativ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Originally prochoice, in 2011, he switched to being prolif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Against same sex marriag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Opposes Obamacar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Says he has never taken drugs or alcoho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But he supports drugs legalisation as a way to increase tax revenue for educatio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Foreign policy is oil-based – oil = America’s life bloo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Critical of China’s influence in the U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But some of his products are made in chin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He will continue entertaining voters until the election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al comprehension train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rminale ES and 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o is Donald Trump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775"/>
      </w:tblGrid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Latest candidate for the US presidency is TRUMP</w:t>
              <w:tab/>
              <w:tab/>
              <w:tab/>
              <w:tab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Had talked about running for president since 19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Successful investor (bonus for controversial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Fortune came from his father </w:t>
            </w:r>
            <w:r>
              <w:rPr>
                <w:rFonts w:cs="Wingdings" w:ascii="Wingdings" w:hAnsi="Wingdings"/>
              </w:rPr>
              <w:t></w:t>
            </w:r>
            <w:r>
              <w:rPr/>
              <w:t xml:space="preserve"> from real estat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Controlled his father’s company since the 1970’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Mainly invested in casinos and hote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As well as beauty pageants and golf course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Wealthiest candidate running – 9 billion dollar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Never elected to public office befor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Very outspoken about his political view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His two main goals are creating US jobs and building a wall between the US and Mexico – paid by Mexic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On social issues, leans to the right / conservativ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Originally prochoice, in 2011, he switched to being prolif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Against same sex marriag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Opposes Obamacar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Says he has never taken drugs or alcoho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But he supports drugs legalisation as a way to increase tax revenue for educatio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Foreign policy is oil-based – oil = America’s life bloo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Critical of China’s influence in the U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But some of his products are made in chin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He will continue entertaining voters until the election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mbria" w:hAnsi="Cambria" w:eastAsia="Lucida Sans Unicode" w:cs="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17:00Z</dcterms:created>
  <dc:creator/>
  <dc:description/>
  <dc:language>en-US</dc:language>
  <cp:lastModifiedBy>Seb Malagnoux</cp:lastModifiedBy>
  <dcterms:modified xsi:type="dcterms:W3CDTF">2015-08-28T1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