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Times New Roman" w:cs="Times;Times New Roman"/>
          <w:b/>
          <w:b/>
          <w:sz w:val="36"/>
          <w:szCs w:val="36"/>
          <w:u w:val="single"/>
        </w:rPr>
      </w:pPr>
      <w:r>
        <w:rPr>
          <w:rFonts w:eastAsia="Times New Roman" w:cs="Times;Times New Roman" w:ascii="Times;Times New Roman" w:hAnsi="Times;Times New Roman"/>
          <w:b/>
          <w:sz w:val="36"/>
          <w:szCs w:val="36"/>
          <w:u w:val="single"/>
        </w:rPr>
        <w:t>What is a Smartphone </w:t>
      </w:r>
      <w:r>
        <w:rPr>
          <w:rFonts w:eastAsia="Times New Roman" w:cs="Times;Times New Roman" w:ascii="Times;Times New Roman" w:hAnsi="Times;Times New Roman"/>
          <w:b/>
          <w:sz w:val="36"/>
          <w:szCs w:val="36"/>
        </w:rPr>
        <w:t>?   (01:33)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sz w:val="36"/>
          <w:szCs w:val="36"/>
          <w:u w:val="single"/>
        </w:rPr>
      </w:pPr>
      <w:r>
        <w:rPr>
          <w:rFonts w:eastAsia="Times New Roman" w:cs="Times;Times New Roman" w:ascii="Times;Times New Roman" w:hAnsi="Times;Times New Roman"/>
          <w:b/>
          <w:sz w:val="36"/>
          <w:szCs w:val="36"/>
          <w:u w:val="single"/>
        </w:rPr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This is a phone, it makes calls and not much else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Mobile phones brought us texts, picture messaging and emails on the go… sometimes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With the smartphone, you can do way more than just call and text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A smartphone is like a mini computer in your pocket combining the functions of a media player, like an iPod, a digital camera, a GPS, and a phone, all in one device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This means that you can browse the web, send or receive emails, make voice and video calls via the Internet, take pictures or videos and listen to music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You can even watch TV on the go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Smartphones also feature « apps » or « applications »,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little pieces of software that turn your phone into your very own personal assistant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There are apps for Internet banking, apps that tell you to find your way, apps for weather, healthy eating, games,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transport timetables, and more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There are hundreds of thousands of apps to choose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from and most of them are free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You simply download the ones you like and personalize your smartphone just the way you want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Remember though, using all these features means using mobile data, so make sure you're on the right mobile internet plan for your usage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Smartphones have loads of features</w:t>
      </w:r>
      <w:bookmarkStart w:id="0" w:name="_GoBack"/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, they’re as easy to use as tapping it up. </w:t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bookmarkEnd w:id="0"/>
      <w:r>
        <w:rPr>
          <w:rFonts w:eastAsia="Times New Roman" w:cs="Times;Times New Roman" w:ascii="Times;Times New Roman" w:hAnsi="Times;Times New Roman"/>
          <w:sz w:val="36"/>
          <w:szCs w:val="36"/>
        </w:rPr>
        <w:t>Compared to other phones, a smartphone is a smart choice.</w:t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Lucida Sans Unicode" w:cs=""/>
      <w:color w:val="auto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42:00Z</dcterms:created>
  <dc:creator>PASCALE GARCIA</dc:creator>
  <dc:description/>
  <dc:language>en-US</dc:language>
  <cp:lastModifiedBy>PASCALE GARCIA</cp:lastModifiedBy>
  <dcterms:modified xsi:type="dcterms:W3CDTF">2014-01-2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