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rFonts w:eastAsia="Arial" w:cs="Arial" w:ascii="Arial" w:hAnsi="Arial"/>
          <w:color w:val="000000"/>
          <w:u w:val="single"/>
          <w:lang w:val="en-US"/>
        </w:rPr>
        <w:t>Uk leaving EU could lead to an un-United Kingdom?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>CO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Grille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éférendum - Royaume-Uni - Ecosse - Irlande du Nord - Union Européenn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épendance - division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ticle 50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éférendums - votes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ésultats du référendum : source de division au sein du Royaume-Uni - Problème en Ecoss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oblème en Irlande du Nord 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e qui est entre parenthèse n'est pas exigible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bligation pour le RU de quitter l’UE à cause du référend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Cependan</w:t>
            </w:r>
            <w:r>
              <w:rPr>
                <w:rFonts w:eastAsia="Arial" w:cs="Arial" w:ascii="Arial" w:hAnsi="Arial"/>
                <w:color w:val="000000"/>
              </w:rPr>
              <w:t>t, l’Ecosse a voté en faveur du maintien au sein de de l’Union européenne à 62% pour et 38% co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ou</w:t>
            </w:r>
            <w:r>
              <w:rPr>
                <w:rFonts w:eastAsia="Arial" w:cs="Arial" w:ascii="Arial" w:hAnsi="Arial"/>
                <w:color w:val="000000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</w:rPr>
              <w:t>et</w:t>
            </w:r>
            <w:r>
              <w:rPr>
                <w:rFonts w:eastAsia="Arial" w:cs="Arial" w:ascii="Arial" w:hAnsi="Arial"/>
                <w:color w:val="000000"/>
              </w:rPr>
              <w:t xml:space="preserve">  l'Irlande du Nord qui veut rester au sein de l'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conséquenc</w:t>
            </w:r>
            <w:r>
              <w:rPr>
                <w:rFonts w:eastAsia="Arial" w:cs="Arial" w:ascii="Arial" w:hAnsi="Arial"/>
                <w:color w:val="000000"/>
              </w:rPr>
              <w:t>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ée de désunion ressurgit( car Ecosse et Irlande du Nord veulent rester au sein de l’U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ppel du référendum de 2014 en Ecosse (concernant une possible indépendance )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B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ur le vote des Ecossais et des Irlandais, nous exigeons qu'une donnée chiffrée sur d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color w:val="004DBB"/>
              </w:rPr>
            </w:pPr>
            <w:r>
              <w:rPr>
                <w:rFonts w:eastAsia="Calibri" w:cs="Calibri"/>
                <w:color w:val="004DBB"/>
              </w:rPr>
              <w:t>pour les points 4 à 7, un item exigible parmi les quatre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fférenciation entre les différents référendu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Résultats du référendum écossais  de 2014 : (55% pour rester au sein du R-U 44%) pour indépendance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L’Irlande du Nord a voté à 55.7% pour le maintien au sein de l’UE contre 44.3% pour en sorti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color w:val="004DBB"/>
              </w:rPr>
            </w:pPr>
            <w:r>
              <w:rPr>
                <w:rFonts w:eastAsia="Arial" w:cs="Arial" w:ascii="Arial" w:hAnsi="Arial"/>
                <w:color w:val="004DBB"/>
              </w:rPr>
              <w:t>Rattachement possible avec la République d’Irlande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color w:val="004DBB"/>
              </w:rPr>
            </w:pPr>
            <w:r>
              <w:rPr>
                <w:rFonts w:eastAsia="Arial" w:cs="Arial" w:ascii="Arial" w:hAnsi="Arial"/>
                <w:color w:val="004DBB"/>
              </w:rPr>
              <w:t>L’Irlande du Nord est le seul pays au sein du R-U à partager une frontière avec un pays de l’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color w:val="004DBB"/>
              </w:rPr>
            </w:pPr>
            <w:r>
              <w:rPr>
                <w:rFonts w:eastAsia="Arial" w:cs="Arial" w:ascii="Arial" w:hAnsi="Arial"/>
                <w:color w:val="004DBB"/>
              </w:rPr>
              <w:t>L’article 50 déclenche la procédure de départ de l’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color w:val="004DBB"/>
              </w:rPr>
            </w:pPr>
            <w:r>
              <w:rPr>
                <w:rFonts w:eastAsia="Arial" w:cs="Arial" w:ascii="Arial" w:hAnsi="Arial"/>
                <w:color w:val="004DBB"/>
              </w:rPr>
              <w:t>C’est le 10 Downing Street qui déclenche la procédure en invoquant l’article 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4:00Z</dcterms:created>
  <dc:creator>Francois</dc:creator>
  <dc:description/>
  <dc:language>en-US</dc:language>
  <cp:lastModifiedBy>Francois</cp:lastModifiedBy>
  <dcterms:modified xsi:type="dcterms:W3CDTF">2017-03-28T13:04:00Z</dcterms:modified>
  <cp:revision>2</cp:revision>
  <dc:subject/>
  <dc:title/>
</cp:coreProperties>
</file>