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90"/>
        <w:gridCol w:w="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 – a short biography</w:t>
            </w:r>
          </w:p>
          <w:p>
            <w:pPr>
              <w:pStyle w:val="Normal"/>
              <w:jc w:val="center"/>
              <w:rPr/>
            </w:pPr>
            <w:r>
              <w:rPr/>
              <w:t>1 minute and 30 seconds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’s middle name: Eli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 was born on December 5</w:t>
            </w:r>
            <w:r>
              <w:rPr>
                <w:vertAlign w:val="superscript"/>
              </w:rPr>
              <w:t>th</w:t>
            </w:r>
            <w:r>
              <w:rPr/>
              <w:t xml:space="preserve"> 1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n in Chicago, Illinoi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ed a love of draw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age of 18, worked in an art studio (in Kansa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, opened a Hollywood studio with his brother (Roy) and a frie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years later, Steamboat Willy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animated mouse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cornerstone of their comp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1934, began working on Snow White and the seven Dwarves, greatest animated film of all 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1940’s, new studio and released new animated fil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occhio, Fantasia, Dumbo and Bamb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7</w:t>
            </w:r>
            <w:r>
              <w:rPr>
                <w:vertAlign w:val="superscript"/>
              </w:rPr>
              <w:t>th</w:t>
            </w:r>
            <w:r>
              <w:rPr/>
              <w:t>, 1955 – created his dream amusement park – televised opening of Disneyl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, musical Mary Poppins scored 13 nominations and 5 academy award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December 16</w:t>
            </w:r>
            <w:r>
              <w:rPr>
                <w:vertAlign w:val="superscript"/>
              </w:rPr>
              <w:t>th</w:t>
            </w:r>
            <w:r>
              <w:rPr/>
              <w:t>, 1966 died of lung canc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ay, Disney is a multi-billion dollar empi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 theme parks, tv channels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90"/>
        <w:gridCol w:w="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 – a short biography</w:t>
            </w:r>
          </w:p>
          <w:p>
            <w:pPr>
              <w:pStyle w:val="Normal"/>
              <w:jc w:val="center"/>
              <w:rPr/>
            </w:pPr>
            <w:r>
              <w:rPr/>
              <w:t>1 minute and 30 seconds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’s middle name: Eli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D was born on December 5</w:t>
            </w:r>
            <w:r>
              <w:rPr>
                <w:vertAlign w:val="superscript"/>
              </w:rPr>
              <w:t>th</w:t>
            </w:r>
            <w:r>
              <w:rPr/>
              <w:t xml:space="preserve"> 1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n in Chicago, Illinoi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ed a love of draw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age of 18, worked in an art studio (in Kansa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, opened a Hollywood studio with his brother (Roy) and a frie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years later, Steamboat Willy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animated mouse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cornerstone of their comp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1934, began working on Snow White and the seven Dwarves, greatest animated film of all 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1940’s, new studio and released new animated fil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occhio, Fantasia, Dumbo and Bamb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7</w:t>
            </w:r>
            <w:r>
              <w:rPr>
                <w:vertAlign w:val="superscript"/>
              </w:rPr>
              <w:t>th</w:t>
            </w:r>
            <w:r>
              <w:rPr/>
              <w:t>, 1955 – created his dream amusement park – televised opening of Disneyl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, musical Mary Poppins scored 13 nominations and 5 academy award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December 16</w:t>
            </w:r>
            <w:r>
              <w:rPr>
                <w:vertAlign w:val="superscript"/>
              </w:rPr>
              <w:t>th</w:t>
            </w:r>
            <w:r>
              <w:rPr/>
              <w:t>, 1966 died of lung canc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ay, Disney is a multi-billion dollar empi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 theme parks, tv channels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Lucida Sans Unicode" w:cs="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7:00Z</dcterms:created>
  <dc:creator/>
  <dc:description/>
  <dc:language>en-US</dc:language>
  <cp:lastModifiedBy>Seb Malagnoux</cp:lastModifiedBy>
  <dcterms:modified xsi:type="dcterms:W3CDTF">2015-09-03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