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ript sujet 2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f you're just joining us, this is « Weekends » on « All Things Considered » from NPR News. I'm Jacki Ly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o a story now that comes to us from Georgia where every Sunday, a group of 35 students meets at an undisclosed location to study. The students are undocumented and banned from attending some of the most prestigious colleges in the st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orgia is one of three states that bars undocumented students from attending schools. But NPR's Kathy Lohr reports a group of professors at the University of Georgia has created a fledging school to provide a place for students to lea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Kathy Lohr, Byline] They call it Freedom University, named after the schools set up during the civil rights era to teach African-Americans in the Deep South. University of Georgia history professor Pam Voekel is one of the volunteer instructo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Pam Voekel] And they really do see this as a civil rights struggle. They are being excluded from higher education, and so we went with that as part of that kind of tribute to that prior strugg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Lohr ] The school came about after Georgia legislators passed a bill to ban undocumented students from attending the top five universities in the state. The law also requires these students to pay out-of-state tuition at other public colleges. Students began protesting on campuses and at the state capit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sounds of protest ] Unafraid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 xml:space="preserve">Undocumented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Unafraid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Undocument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Lohr ] But Professor Voekel says students wanted to do more than just prote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 Voekel ] What the undocumented students were saying is we want to be in a classroom. How you could really help us, professors, is to offer cour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2:00Z</dcterms:created>
  <dc:creator/>
  <dc:description/>
  <dc:language>en-US</dc:language>
  <cp:lastModifiedBy>Marielle</cp:lastModifiedBy>
  <dcterms:modified xsi:type="dcterms:W3CDTF">2014-01-30T07:02:00Z</dcterms:modified>
  <cp:revision>2</cp:revision>
  <dc:subject/>
  <dc:title/>
</cp:coreProperties>
</file>