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rking sche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l Comprehen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Safest Place on Earth</w:t>
      </w:r>
      <w:bookmarkStart w:id="0" w:name="_GoBack"/>
      <w:bookmarkEnd w:id="0"/>
    </w:p>
    <w:p>
      <w:pPr>
        <w:pStyle w:val="Normal"/>
        <w:rPr>
          <w:lang w:val="fr-FR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tion du programme: Idea of progress/Seats and forms of pow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ype de support : video </w:t>
      </w:r>
    </w:p>
    <w:p>
      <w:pPr>
        <w:pStyle w:val="Normal"/>
        <w:rPr>
          <w:lang w:val="fr-FR"/>
        </w:rPr>
      </w:pPr>
      <w:r>
        <w:rPr>
          <w:lang w:val="fr-FR"/>
        </w:rPr>
        <w:t>Niveau : LV1</w:t>
      </w:r>
    </w:p>
    <w:p>
      <w:pPr>
        <w:pStyle w:val="Normal"/>
        <w:rPr>
          <w:b/>
          <w:b/>
        </w:rPr>
      </w:pPr>
      <w:r>
        <w:rPr/>
        <w:t>Durée du support : 1mn 30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27"/>
        <w:gridCol w:w="1906"/>
        <w:gridCol w:w="1858"/>
        <w:gridCol w:w="187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&lt; A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 candidat n’a repéré que des mots isolés mais sans établir de liens.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s éléments déterminant les niveaux supérieurs (A1 à B2) ne sont pas repérés.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 : On conserve des graines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y a des changements climatiques.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levé de mots isolés / amorce de compréhension et de mise en relation des idées les plus simples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 : On conserve des graines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s changements climatiques ont un effet sur les graines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Relevé d’infos incomplet / compréhension lacunaire / partielle :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 : gravité du problème de la disparition des graines dans le monde / Une banque de graines/ température de -18°C/  il faut nourrir la popul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candidat a compris  et a mis en relation :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gravité du problème de la disparition des graines dans le monde / Une banque de graines pour les conserver/ stockage à -18°C/  il faut conserver les graines importantes pour nourrir la population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Le climat, la sécheresse, les inondations mettent les graines en péril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 candidat a compris les éléments en B1 ET arrive à donner des détails et  à rendre compte du point de vue.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Nécessité de conserver les graines importantes en danger de disparition due aux différents facteur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Créer une banque de graines dans l’Arctique un lieu protégé de dangers climatiques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étails : Banque de graines reçoit de nouvelles variétés 3 fois par an/ une douzaine de graines importantes pour l’alimentation de la planète/ Inondations aux Philippines</w:t>
            </w:r>
          </w:p>
        </w:tc>
      </w:tr>
      <w:tr>
        <w:trPr>
          <w:trHeight w:val="5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/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/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Cambria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47:00Z</dcterms:created>
  <dc:creator/>
  <dc:description/>
  <dc:language>en-US</dc:language>
  <cp:lastModifiedBy>Nathalie Mercier</cp:lastModifiedBy>
  <dcterms:modified xsi:type="dcterms:W3CDTF">2016-01-31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