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man who discovered Harry Pot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story started when I got the manuscript one rainy night in Soh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didn't know it had been turned down by 22 other publisher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eople often ask:  "How much do you need to read before you know a book is good?". I think I know after 2 or 3 chapter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as gripped by Harry's situation. What I really liked was the friendship. I liked the owls, and the boarding school, and the magic and Hogwarts. But it was the friendship that really moved me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I gave the manuscript to my daughter Alice the night I got it. She couldn't stop reading it,  so I had to tear it from her the next morning.  </w:t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id : "I thing I'm gonna buy it. What do you think?"</w:t>
      </w:r>
    </w:p>
    <w:p>
      <w:pPr>
        <w:pStyle w:val="Normal"/>
        <w:spacing w:before="0" w:after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e said: "That's a good idea!".</w:t>
      </w:r>
    </w:p>
    <w:p>
      <w:pPr>
        <w:pStyle w:val="Normal"/>
        <w:spacing w:before="0" w:after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 I called her agent. We haggled for 10 minutes on a relatively low amount of money. I bought the first two books. That was it. That was the end of perhaps the most significant purchase in publishing in the last 50 years.</w:t>
      </w:r>
    </w:p>
    <w:p>
      <w:pPr>
        <w:pStyle w:val="Normal"/>
        <w:spacing w:before="0" w:after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augh about it now but I never would have guessed!</w:t>
      </w:r>
    </w:p>
    <w:p>
      <w:pPr>
        <w:pStyle w:val="Normal"/>
        <w:spacing w:before="0" w:after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L'histoire débuta lorsque Barry Cunningham, éditeur, reçut le manuscrit d'Harry Potter à Soho par une nuit pluvieus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l ne savait pas qu'il avait déjà été refusé par 22 autres éditeur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gens lui demande souvent combien de temps il lui faut pour savoir qu'un livre est bon. Il pense qu'il le sait au bout de 2 ou 3 chapit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ut saisi par l'histoire d'Harry. Ce qu'il aima vraiment ce fut l'amitié. Il aima les chouettes, le pensionnat, la magie, et Poudlard, mais c'est l'amitié qui l'émut vraiment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Il donna le manuscrit à sa fille Alice ce soir là et comme elle ne pouvait plus s'arrêter de lire, il dut le lui arracher des mains le lendemain matin.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l lui dit qu'il pensait en acheter les droits et lui demanda son avis. elle répondit que c'était une bonne idé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l appela donc son agent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l marchandèrent 10 minutes afin de parvenir à un accord sur une somme d'argent plutôt dérisoir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l acheta les deux premiers livr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t c'est tout. Ce fut la fin de ce qui fut probablement l'achat le plus important du monde de l'édition de ces 50 dernières anné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l en rit aujourd'hui, mais il ne s'en serait jamais douté!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. L'éditeur reçut le manuscrit (d'Harry Potter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2. par une nuit pluvieus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3. (Il ne savait pas qu'il avait été) refusé par 22 (autres) éditeu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. Combien de temps pour savoir qu'un livre est bon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5. 2 ou 3 chapitr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6. Il fut saisi par l'histoire / la situation d'Harr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7. Il aima vraiment l'amitié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8. Il aima les chouettes, le pensionnat, la magie et Poudlard (2 éléments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9. Mais c'est l'amitié qui l'ému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0. Il donna le manuscrit à sa fille (Alice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1. Elle ne pouvait plus s'arrêter de li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2.  Il fut obligé de lui arracher des mai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3. Il lui dit qu'il pensait l'ache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4. Elle répondit que c'était un bonne idé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5. Il appela l'agent (de J.K. Rowling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6. Ils marchandèrent 10 minut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7. Ils tombèrent d'accord sur une somme dérisoi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8. Il acheta les 2 premiers livr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19. Ce fut l'achat le plus important de ces 50 dernières anné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20. Aujourd'hui il en rit mais il ne s'en serait jamais douté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9:00Z</dcterms:created>
  <dc:creator/>
  <dc:description/>
  <cp:keywords/>
  <dc:language>en-US</dc:language>
  <cp:lastModifiedBy>Famille-Barat</cp:lastModifiedBy>
  <dcterms:modified xsi:type="dcterms:W3CDTF">2016-09-01T08:51:00Z</dcterms:modified>
  <cp:revision>4</cp:revision>
  <dc:subject/>
  <dc:title/>
</cp:coreProperties>
</file>