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  <w:lang w:val="en-GB"/>
        </w:rPr>
        <w:t>Grille de Correction : The Future of The Antarctic LV1</w:t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262"/>
        <w:gridCol w:w="88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Niveau CERCR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Comprendre un document de type monologue ou exposé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4" w:color="FF00FF"/>
              </w:pBdr>
              <w:spacing w:lineRule="auto" w:line="240" w:before="0" w:after="0"/>
              <w:ind w:left="0" w:right="0"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barè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V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fr-FR"/>
              </w:rPr>
              <w:t xml:space="preserve">&lt; A1 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fr-FR"/>
              </w:rPr>
              <w:t xml:space="preserve">Le candidat n’a pas compris le document. Il n’en a repéré que des éléments isolés, sans parvenir à établir de liens entre eux.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16"/>
                <w:szCs w:val="16"/>
                <w:lang w:eastAsia="fr-FR"/>
              </w:rPr>
              <w:t>Il n’a pas identifié le sujet ou le thème du document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pétition du tit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homme par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 pay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A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e candidat est parvenu à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lever des mots isolés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des expressions courantes et à les mettre en relation pour construire une amorce de compréhension du document. Le candidat a compris seulement les phrase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es idées les plus simpl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(ou deux)  journaliste (s) (homme) s’exprime au sujet de l’Antarct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rle des animaux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rle de pays comme l’Australie, la France, les Etats-Unis et le Nouvelle- Zéla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lques chiffres sont entendus mais pas bien compris, ex : 27 ; 4 ; 4000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s isolés : écosystème ; planè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A2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rtaines informations ont été comprises mais le relevé est incomplet, conduisant à une compréhension encore lacunaire ou partiell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journaliste (homme) s’exprime au sujet de l’avenir de l’Antarctique ; le document est un reportage et un monologue ; c’est un reportage de la BBC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journaliste s’appelle Duncan Kennedy  (et il est actuellement à Sydney, Australi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arle des animaux (comme les baleines et les pingouin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lques chiffres sont entendus mais partiellement compris : ex : 27 pays ; 4 millions / 4000 kilomètres / 2 million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s ont fait quelques recherches sur l’environne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B1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s informations principales ont été relevées. L’essentiel a été compris. Compréhension satisfaisante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journaliste (homme) s’exprime au sujet d’une conférence sur la protection de l’Antarct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fait référence à 4000 kilomètres carrés et 2 millions km2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’agit d’une superficie de 4 millions de kilomètres carré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pays et organisations se réunissent pour une conférenc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Pays de l’Australie, France, Etats-Unis et Nouvelle-Zélande ne sont pas d’accord sur l’aveni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onférence va durer une semain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s veulent interdire les activités comme la pêche pour protéger l’environnement / on parle de l’activité humaine dans cette rég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B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s détails significatifs du document ont été relevés et restitués conformément à sa logique interne. Le contenu informatif a été compris, ainsi que l’attitude du locuteur (ton, humour, points de vue, etc.). Compréhension fine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journaliste (homme) s’exprime au sujet d’une conférence (à Hobart), en Tasmanie sur l’avenir de l’Antarct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’exprime sur le caractère unique de l’Antarctique et sa voix reste neut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s’agit de 4 millions de kilomètres carrés d’océan et de glac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intérêts des délégués sont en conflit  / 3 camps différent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s ne veulent pas interdire les activités comme la pêche mais les gérer afin de protéger l’environnement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’Antarctique ne semble pas être important mais en fait il s’agit d’un des domaines les plus parfaits sur le planè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e semaine n’est pas beaucoup pour parler du sujet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e trouve à 4000km au sud d’où il par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changement climatique pose problème pour l’Antarctique </w:t>
            </w:r>
          </w:p>
          <w:p>
            <w:pPr>
              <w:pStyle w:val="Paragraphedeliste"/>
              <w:spacing w:before="0" w:after="0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62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GB"/>
        </w:rPr>
        <w:t>Grille de Correction : The Future of The Antarctic LV2</w:t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262"/>
        <w:gridCol w:w="88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Niveau CERCRL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Comprendre un document de type monologue ou exposé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4" w:color="FF00FF"/>
              </w:pBdr>
              <w:spacing w:lineRule="auto" w:line="240" w:before="0" w:after="0"/>
              <w:ind w:left="0" w:right="0"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barè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V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fr-FR"/>
              </w:rPr>
              <w:t xml:space="preserve">&lt; A1 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fr-FR"/>
              </w:rPr>
              <w:t xml:space="preserve">Le candidat n’a pas compris le document. Il n’en a repéré que des éléments isolés, sans parvenir à établir de liens entre eux.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16"/>
                <w:szCs w:val="16"/>
                <w:lang w:eastAsia="fr-FR"/>
              </w:rPr>
              <w:t>Il n’a pas identifié le sujet ou le thème du document.</w:t>
            </w: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pétition du tit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homme par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 pay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A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e candidat est parvenu à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lever des mots isolés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des expressions courantes et à les mettre en relation pour construire une amorce de compréhension du document. Le candidat a compris seulement les phrase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es idées les plus simpl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(ou deux)  journaliste (s) (homme) s’exprime au sujet de l’Antarct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rle d’animaux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rle de pays comme l’Australie, la France, les Etats-Unis et le Nouvelle- Zéla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lques chiffres sont entendus mais pas bien compris ex : 27 ; 4 ; 4000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s isolés : écosystème ; planè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A2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rtaines informations ont été comprises mais le relevé est incomplet, conduisant à une compréhension encore lacunaire ou partiell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journaliste (homme) s’exprime au sujet de l’avenir de l’Antarctique ; le document est un reportage et un monologue ; c’est un reportage de la BBC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journaliste s’appelle Duncan Kennedy  (et il est actuellement à Sydney, Australi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arle d’animaux (comme les baleines et les pingouin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lques chiffres sont entendus mais partiellement compris : ex : 27 pays ; 4 millions / 4000 kilomètres / 2 million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s ont fait quelques recherches sur l’environne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B1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s informations principales ont été relevées. L’essentiel a été compris. Compréhension satisfaisante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journaliste (homme) s’exprime au sujet d’une conférence sur la protection de l’Antarct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fait référence à 4000 kilomètres carrés et 2 millions km2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’agit d’une superficie de 4 millions de kilomètres carré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pays et organisations se réunissent pour une conférenc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Pays de l’Australie, France, Etats-Unis et Nouvelle-Zélande ne sont pas d’accord sur l’aveni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onférence va durer une semain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s veulent interdire les activités comme la pêche pour protéger l’environnement / on parle de l’activité humaine dans cette rég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2:00Z</dcterms:created>
  <dc:creator/>
  <dc:description/>
  <dc:language>en-US</dc:language>
  <cp:lastModifiedBy>Fred</cp:lastModifiedBy>
  <cp:lastPrinted>2013-01-12T18:41:00Z</cp:lastPrinted>
  <dcterms:modified xsi:type="dcterms:W3CDTF">2013-09-05T06:14:00Z</dcterms:modified>
  <cp:revision>6</cp:revision>
  <dc:subject/>
  <dc:title/>
</cp:coreProperties>
</file>