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708"/>
        <w:rPr>
          <w:rFonts w:ascii="Bauhaus 93" w:hAnsi="Bauhaus 93" w:cs="Bauhaus 93"/>
          <w:sz w:val="48"/>
          <w:szCs w:val="48"/>
        </w:rPr>
      </w:pPr>
      <w:r>
        <w:rPr/>
        <w:t xml:space="preserve">SSequence ; the notion of progress. The dark side of the iPhone 5S Lines. </w:t>
      </w:r>
      <w:hyperlink r:id="rId2">
        <w:r>
          <w:rPr>
            <w:rStyle w:val="InternetLink"/>
          </w:rPr>
          <w:t>https://www.youtube.com/watch?v=rRwcIumf-mI</w:t>
        </w:r>
      </w:hyperlink>
      <w:bookmarkStart w:id="0" w:name="_GoBack"/>
      <w:bookmarkEnd w:id="0"/>
    </w:p>
    <w:p>
      <w:pPr>
        <w:pStyle w:val="Normal"/>
        <w:ind w:left="708" w:right="0" w:hanging="708"/>
        <w:rPr>
          <w:rFonts w:ascii="Bauhaus 93" w:hAnsi="Bauhaus 93" w:cs="Bauhaus 93"/>
          <w:sz w:val="48"/>
          <w:szCs w:val="48"/>
        </w:rPr>
      </w:pPr>
      <w:r>
        <w:rPr>
          <w:rFonts w:cs="Bauhaus 93" w:ascii="Bauhaus 93" w:hAnsi="Bauhaus 93"/>
          <w:sz w:val="48"/>
          <w:szCs w:val="48"/>
        </w:rPr>
        <w:t>Calibrage de compréhension orale.</w:t>
      </w:r>
    </w:p>
    <w:tbl>
      <w:tblPr>
        <w:tblW w:w="835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987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e que j’ai compri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iveau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Il s’agit d’un documentaire sur la file d’attente de la vente de l’iPhone 5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Ca se passe à New York, le 20 sept 2013 dans différent quartiers de la ville à des heures différentes de la nui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Les gens ont un fort accent américain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La troisième personne interviewée est italienne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La première personne interviewée dit qu’elle est là depuis 8 jour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La deuxième personne dit qu’il attend depuis une durée de 14 heure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On lui demande pourquoi, il semble hésiter à dire qu’il adore l’iPhon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La cinquième personne dit qu’il est là depuis 13 heure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Il explique qu’il est la pour le busines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Il explique qu’il est payé pour faire la queue à la place de quelqu’un d’autre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2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Sans être rentré à la maison, il attend depuis 8 jour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Certains attendent depuis plus longtemps, depuis 14 jour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Certaines personnes viennent de la campag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La quatrième personne avoue qu’il faut être un peu fou pour faire la queu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Il dit qu’il n’y a que des gens fous dans la queue !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La sixième personne explique que sa mère travaille pour Apple dans le Michigan à Southfield. Ell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Il lui a avoué faire la queue pour l’iPhone 5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Elle lui a demandé s’il était vraiment sérieux à propos d’être assis dehors. Elle lui a dit : « tu es un idiot 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2</w:t>
            </w:r>
          </w:p>
        </w:tc>
      </w:tr>
    </w:tbl>
    <w:p>
      <w:pPr>
        <w:pStyle w:val="Normal"/>
        <w:ind w:left="708" w:right="0" w:hanging="708"/>
        <w:rPr/>
      </w:pPr>
      <w:r>
        <w:rPr/>
      </w:r>
    </w:p>
    <w:p>
      <w:pPr>
        <w:pStyle w:val="Normal"/>
        <w:spacing w:before="0" w:after="160"/>
        <w:ind w:left="708" w:right="0" w:hanging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Lucida Sans Unicode" w:cs="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RwcIumf-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35:00Z</dcterms:created>
  <dc:creator/>
  <dc:description/>
  <dc:language>en-US</dc:language>
  <cp:lastModifiedBy>Solène Binet</cp:lastModifiedBy>
  <dcterms:modified xsi:type="dcterms:W3CDTF">2015-10-31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