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TEENS GAINING VALUABLE PROFESSIONAL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6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m :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énom 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S SPECIFIQUES AU DOCUM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437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Le candidat n'a pas compris le document. Il n'en a repéré que des éléments isolés, sans parvenir à établir de liens entre eux. Il n’a pas identifié le sujet ou le thème du document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ocument parle des fast-foods. Un jeune travaille dans un restaur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784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u w:val="single"/>
                    </w:rPr>
                    <w:t xml:space="preserve">A1 </w:t>
                  </w:r>
                </w:p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Le candidat est parvenu à relever des mots isolés, des expressions courantes et à les mettre en relation pour construire une amorce de compréhension du document. </w:t>
                  </w:r>
                </w:p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Le candidat a compris seulement les phrases/les idées les plus simples.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jeune Sam âgé de 17 ans, travaille dans un fast-fo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son premier emplo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 lui permet de se faire de l’expérience pour le fut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fun / agréable selon lu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439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u w:val="single"/>
                    </w:rPr>
                    <w:t xml:space="preserve">A2 </w:t>
                  </w:r>
                </w:p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Certaines informations ont été comprises mais le relevé est incomplet, conduisant à une compréhension encore lacunaire ou partielle.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1 +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Ça fait un an que Sam travaille ici et il aime toujours autant son emploi car ils retrouvent des amis qui y travaillent auss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s sont un peu plus de 15 comme lui à occuper un emploi dans ce restaur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Le patron dit que les jeunes sont 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2 qualités sur les 3</w:t>
            </w:r>
            <w:r>
              <w:rPr>
                <w:sz w:val="20"/>
                <w:szCs w:val="20"/>
              </w:rPr>
              <w:t>)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lligents / plein d’énergie / serviable / ils apprennent vite (accepter ils sont rapid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440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u w:val="single"/>
                    </w:rPr>
                    <w:t xml:space="preserve">B1 </w:t>
                  </w:r>
                </w:p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Les informations principales ont été relevées. </w:t>
                  </w:r>
                </w:p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L’essentiel a été compris. </w:t>
                  </w:r>
                </w:p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Compréhension satisfaisante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2 +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emploi qu’occupe un jeune peut déterminer ce qu’il va faire plus tard et lui permet d’acquérir une expérience et des compétences cruciales pour le monde du travail plus t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e que les jeunes apprennent en travaillant ici</w:t>
            </w:r>
            <w:r>
              <w:rPr>
                <w:sz w:val="20"/>
                <w:szCs w:val="20"/>
              </w:rPr>
              <w:t xml:space="preserve"> (au moins </w:t>
            </w:r>
            <w:r>
              <w:rPr>
                <w:b/>
                <w:color w:val="FF0000"/>
                <w:sz w:val="20"/>
                <w:szCs w:val="20"/>
              </w:rPr>
              <w:t>2 compétences</w:t>
            </w:r>
            <w:r>
              <w:rPr>
                <w:sz w:val="20"/>
                <w:szCs w:val="20"/>
              </w:rPr>
              <w:t>)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aluer, sourire aux cl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ler les problèmes qui peuvent se po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r de l’argent (idée de responsabilité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précis dans la prise des comman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action avec les clients (qui est fondament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color w:val="FF0000"/>
                <w:sz w:val="20"/>
                <w:szCs w:val="20"/>
              </w:rPr>
              <w:t xml:space="preserve"> qualité</w:t>
            </w:r>
            <w:r>
              <w:rPr>
                <w:sz w:val="20"/>
                <w:szCs w:val="20"/>
              </w:rPr>
              <w:t xml:space="preserve"> citée par le patr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naliste dit que le patron de ce restaurant recherche à embaucher encore une dizaine de jeu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 des adolescents de l’état du Minnesota travaillent selon le journali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783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u w:val="single"/>
                    </w:rPr>
                    <w:t xml:space="preserve">B2 </w:t>
                  </w:r>
                </w:p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Des détails significatifs du document ont été relevés et restitués conformément à sa logique interne. </w:t>
                  </w:r>
                </w:p>
                <w:p>
                  <w:pPr>
                    <w:pStyle w:val="Default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Le contenu informatif a été compris, ainsi que l’attitude du locuteur (ton, humour, points de vue, etc.). Compréhension fine.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B1 +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it de commencer à travailler quand on est jeunes permet de mieux réussir sa vie professionn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e que les jeunes apprennent en travaillant ici</w:t>
            </w:r>
            <w:r>
              <w:rPr>
                <w:sz w:val="20"/>
                <w:szCs w:val="20"/>
              </w:rPr>
              <w:t xml:space="preserve"> (au moins </w:t>
            </w:r>
            <w:r>
              <w:rPr>
                <w:b/>
                <w:color w:val="FF0000"/>
                <w:sz w:val="20"/>
                <w:szCs w:val="20"/>
              </w:rPr>
              <w:t>3 compétences</w:t>
            </w:r>
            <w:r>
              <w:rPr>
                <w:sz w:val="20"/>
                <w:szCs w:val="20"/>
              </w:rPr>
              <w:t>)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expérience que Sam acquière grâce à cet emploi a une influence sur le travail qu’il fera plus tard. Il dit qu’il souhaite être en contact avec des gens, être dans le monde des affaires; le management (gestion de personne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 Minnesota est en tête de la plupart des états avec 42% des adolescents de l’état qui travaillent mais </w:t>
            </w:r>
            <w:r>
              <w:rPr>
                <w:sz w:val="20"/>
                <w:szCs w:val="20"/>
                <w:u w:val="single"/>
              </w:rPr>
              <w:t xml:space="preserve">c’est beaucoup moins que les 63% de l’année 2000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4:00Z</dcterms:created>
  <dc:creator/>
  <dc:description/>
  <dc:language>en-US</dc:language>
  <cp:lastModifiedBy>LIONEL</cp:lastModifiedBy>
  <dcterms:modified xsi:type="dcterms:W3CDTF">2016-09-05T16:34:00Z</dcterms:modified>
  <cp:revision>3</cp:revision>
  <dc:subject/>
  <dc:title>Nom :</dc:title>
</cp:coreProperties>
</file>