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O 2016: President Obama’s Great American Smokeout Messag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742"/>
        <w:gridCol w:w="4819"/>
        <w:gridCol w:w="4092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e document est un discours d’Obama sur le tabac / la cigarette aux Etats Uni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l commence par féliciter l’Amérique pour son combat contre le tabagism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e gros progrès ont été faits ces dernières années/ moins de fumeurs aux E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ais aujourd’hui il reste 46 millions de fumeurs aux E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rrêter de fumer est diffici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46 millions d’américains sont accros à la cigaret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e tabac reste la principale cause de mortalité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l sait de quoi il par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n peut rendre cela plus facile. Obama donne l’adresse d’un site web qui offre de nouvelles ressources à ceux qui veulent arrêter pour de bon/ pour aider ceux qui veulent arrêter pour de bo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a meilleure façon de prévenir les pbs de santé est d’empêcher les jeunes de commencer à fume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En 2009 Obama a signé une loi qui donne de nouveaux outils pour lutter contre le tabagisme des jeune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ais Obama est confian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l est possible d’aider les américains à vivre plus longtemps, plus heureux et en meilleure santé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Il commence par féliciter la Société Américaine de lutte contre le tabac/ tous ceux qui ont participé à cette journée/ action anti-taba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Le tabac reste la principale cause de morts prématurées qui auraient pu être évité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l est un ancien fumeu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ette loi prévoit des messages d’avertissement sur les paquet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haque personne achetant un paquet de cigarettes doit être consciente des risque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ujourd’hui les grandes compagnies de tabac essayent d’empêcher la mise en place de ces message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Elles ne veulent pas être honnêtes sur les conséquences de l’utilisation de leurs produit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bama n’est pas surpris de cette réactio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l a toujours su que lutter ctre le tabagisme ds ce pays sera diffici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Mais grâce à tous les gens qui luttent ctre le tabagisme (=ceux à qui il s’adresse), il est cfiant qu’ensemble ils pourront aider les américains à vivre plus longtemps, plus heureux et en meilleure santé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7:00Z</dcterms:created>
  <dc:creator/>
  <dc:description/>
  <dc:language>en-US</dc:language>
  <cp:lastModifiedBy>Parents</cp:lastModifiedBy>
  <dcterms:modified xsi:type="dcterms:W3CDTF">2016-03-23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