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284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ind w:left="-567" w:right="-709" w:hanging="284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Tableau avec éléments de contenu à repérer – classés par niveau de compréhension CEC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09" w:hanging="284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Families encouraged to unplug during screen-free week</w:t>
      </w:r>
    </w:p>
    <w:tbl>
      <w:tblPr>
        <w:tblW w:w="1122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HORS CADR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LV1 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1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2/20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LV2  2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4/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Compréhension insuffisante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Le candidat n’a pas compris le document. Il n’en a repéré que des éléments isolés et n’est pas parvenu à en identifier le thème ni qui parle.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Eléments de  niveau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A1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LV1 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6/20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LV2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 8/20  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Compréhension superficielle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Le candidat est parvenu à relever des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mots isolés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, des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expressions courantes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et à les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mettre en relation pour construire une amorce de compréhension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du document. Le candidat a compris seulement les phrases/ les idées les plus simples.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Repérage des idées les plus simples, d’éléments isolés/ de mots :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semaine sans écran : les familles débranchent / déconnectent les écrans de télé, des tablettes, des téléphones et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ordinateurs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es effets négatifs des écrans sont l'obésité / le sommeil / l'école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il ne faut pas de télé et d'ordi dans les chambres, manger devant la télé, il faut faire du sport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Eléments de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niveau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A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LV1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10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/20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LV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7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14/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Compréhension partielle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Certaines informations ont été comprises mais le relevé est incomplet conduisant à une compréhension encore lacunaire ou partielle. Le candidat a su identifier le thème et l’identité du ou des locuteurs.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Repérage du type de document, du thème et des locuteurs: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(infos entre parenthèses non exigées car non prononcées)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>Il s’agit d’un extrait  de journal télévisé  (Local 12 News Live at 5, the Local Station, de la chaîne WKRCTV) sur la semaine sans écran pendant laquelle les famillles sont encouragées à éteindre leurs écrans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>Il y a 2 journalistes (Rob Braun, Cammy Dierking) et un reporter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Repérage d'informations: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ils) nous informent que :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 il faut éteindre  la télé, les tablettes, les téléphones, les ordinateurs, les jeux vidéo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 les enfants passent trop de temps devant les écrans et c'est mauvais pour eux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>Les effets négatifs sont l'obésité / les problèmes de sommeil / les difficultés à l'école / problèmes de comportement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2 effets sur 4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Les parents devraient enlever les écrans de la chambre des enfants / empêcher de manger devant la télé / proposer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de faire de l'exercice, activité physique 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(2 exemples sur 3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Eléments d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Niveau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B1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LV1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8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16/20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LV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10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20/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Compréhension satisfaisant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Le candidat a su relever les points principaux de la discussion (contexte, objet, interlocuteurs et éventuellement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conclusion de l'échange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Repérage du contexte, du thème</w:t>
            </w:r>
            <w:r>
              <w:rPr>
                <w:rFonts w:eastAsia="Verdana" w:cs="Verdana" w:ascii="Verdana" w:hAnsi="Verdana"/>
                <w:b/>
                <w:i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>et interlocuteurs :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>éléments du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A2 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(ci-dessus): 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le reportage parle de la semaine sans écran pendant laquelle les familles sont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encouragées à éteindre leurs écrans + des raisons, des objectifs de ce projet avec des exemples de sa mise en pratiqu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Repérage des idées principales :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 la semaine sans écran consiste à faire que les enfants éteignent la télé, les tablettes, le téléphone, l'ordinateur, les jeux vidéo dans le but de les rendre plus productifs /actifs, et en meilleure santé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es familles sont encouragées à essayer d'autres activités et à faire de l'exercice / des activités physiques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- Les enfants de plus de 2 ans ne devraient pas être plus de 1 ou 2 heures devant un écran mais aujourd'hui les enfants et ados passent 7 heures/jour à regarder la télé, utiliser l'ordi, le téléphone et d'autres appareils éléctroniques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- Des programmes et des média de qualité peuvent apporter des points positifs : un divertissement amusant, une découverte d'autres cultures et des valeurs sociales positives  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>(1 exemple au choix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- Mais passer trop de temps devant un écran peut avoir des effets négatifs : </w:t>
            </w: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>l'obésité, les problèmes d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 xml:space="preserve">sommeil, les difficultés à l'école, les problèmes de comportement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2060"/>
                <w:sz w:val="16"/>
                <w:szCs w:val="16"/>
              </w:rPr>
              <w:t xml:space="preserve">- Les stratégies des familles pour limiter le temps devant écran sont : 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enlever la télé et l'ordi de la chambre des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enfants, dissuader de manger devant la télé et montrer l'exemple en proposant différentes activités amusantes à faire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en famille au choix</w:t>
            </w:r>
          </w:p>
        </w:tc>
      </w:tr>
      <w:tr>
        <w:trPr>
          <w:trHeight w:val="4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Eléments de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niveau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B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LV1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10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20/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Compréhension f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Le candidat a saisi et relevé un nombre suffisant de détail significatifs et leur logique interne. Le  contenu informatif a été compris ainsi que l’attitude du locuteur (ton, humour, point de vue, opinion, etc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Repérage du contexte, du thème, des interlocuteurs :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éléments du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>B1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ci-dessu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Repérage des éléments de compréhension plus fine/ de l’implicite/ du point de vue: 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éléments du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 B1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(ci-dessus) + 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  <w:t xml:space="preserve">quelques éléments parmi les suivants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(combien???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002060"/>
                <w:sz w:val="16"/>
                <w:szCs w:val="16"/>
              </w:rPr>
              <w:t xml:space="preserve">- 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la semaine sans écran a déjà démarré et va durer jusqu'au dimanche 10 ma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Si vous avez déjà eu l'impression que la technologie prend le contrôle de votre vie de famille, c'est l'occasion aujourd'hui de vous déconnect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a semaine sans écran est sponsorisée par la campagne pour une ''enfance sans publicité''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'Ecole Américaine de Pédiatrie recommande de limiter l'exposition aux écrans pour les enfants de plus de 2 ans à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es experts disent qu'aujourd'hui les enfants et ados passent …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 xml:space="preserve">- Des programmes et des média de qualité peuvent apporter des points positifs : un divertissement amusant, une découverte d'autres cultures et des valeurs sociales positives 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>(tous les exemple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es experts de l'enfant suggèrent que les parents enlèvent la télé et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2060"/>
                <w:sz w:val="16"/>
                <w:szCs w:val="16"/>
              </w:rPr>
              <w:t>- Les 2 journalistes présentateurs ont un ton sarcastique sur la faisabilité de ce projet en souhaitant bonne chance à tous les spectateurs</w:t>
            </w:r>
          </w:p>
        </w:tc>
      </w:tr>
    </w:tbl>
    <w:p>
      <w:pPr>
        <w:pStyle w:val="Normal"/>
        <w:spacing w:before="0" w:after="160"/>
        <w:ind w:left="-851" w:righ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33:00Z</dcterms:created>
  <dc:creator>fernande Voua</dc:creator>
  <dc:description/>
  <dc:language>en-US</dc:language>
  <cp:lastModifiedBy>Utilisateur de Microsoft Office</cp:lastModifiedBy>
  <cp:lastPrinted>2015-04-03T11:10:00Z</cp:lastPrinted>
  <dcterms:modified xsi:type="dcterms:W3CDTF">2017-01-08T08:33:00Z</dcterms:modified>
  <cp:revision>2</cp:revision>
  <dc:subject/>
  <dc:title/>
</cp:coreProperties>
</file>