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eat Train Robbery Ronnie Biggs dies aged 84.</w:t>
      </w:r>
    </w:p>
    <w:p>
      <w:pPr>
        <w:pStyle w:val="Normal"/>
        <w:rPr>
          <w:b/>
          <w:b/>
          <w:bCs/>
        </w:rPr>
      </w:pPr>
      <w:r>
        <w:rPr>
          <w:b/>
          <w:bCs/>
        </w:rPr>
      </w:r>
    </w:p>
    <w:p>
      <w:pPr>
        <w:pStyle w:val="Normal"/>
        <w:spacing w:lineRule="auto" w:line="360"/>
        <w:jc w:val="both"/>
        <w:rPr>
          <w:b/>
          <w:b/>
          <w:bCs/>
        </w:rPr>
      </w:pPr>
      <w:r>
        <w:rPr>
          <w:b/>
          <w:bCs/>
        </w:rPr>
        <w:t>Ronnie Biggs, the most infamous member of the gang that committed the Great Train Robbery, has died at the age of 84. He was last seen here, at the funeral of fellow gang member Bruce Reynolds in March. It was 1963 when the gang held up a Royal Mail train which they knew carried vast sums of money. By rigging signals that stopped the train and stole 2 1/2 million pounds, the equivalent of around 40 million today. Biggs was quickly arrested and jailed to serve 30 years, but in 1965 he escaped by climbing over the prison wall. He fled first to Australia, and then to Brazil – where the birth of a son gave him protection from extradition. He remained on the run for 36 years before ill health forced him to return to the UK in 2001. He was immediately arrested and returned to prison to finish his sentence. But in 2009 Biggs was released on compassionate grounds when it became clear he was terminally ill. Speaking afterwards Biggs said he was proud to have been part of the robbery but did regret that the train driver was injured in the heist. He claims that being a fugitive in Brazil was itself a kind of pri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55:54Z</dcterms:created>
  <dc:creator/>
  <dc:description/>
  <dc:language>en-US</dc:language>
  <cp:lastModifiedBy/>
  <dcterms:modified xsi:type="dcterms:W3CDTF">2015-02-16T15:45:25Z</dcterms:modified>
  <cp:revision>4</cp:revision>
  <dc:subject/>
  <dc:title/>
</cp:coreProperties>
</file>