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lktranscriptpara"/>
        <w:spacing w:before="0" w:after="280"/>
        <w:jc w:val="center"/>
        <w:rPr/>
      </w:pPr>
      <w:r>
        <w:rPr>
          <w:b/>
          <w:bCs/>
          <w:sz w:val="32"/>
          <w:szCs w:val="32"/>
          <w:lang w:val="en-GB"/>
        </w:rPr>
        <w:t>Corrigé Listening comprehension:</w:t>
      </w:r>
    </w:p>
    <w:p>
      <w:pPr>
        <w:pStyle w:val="Talktranscriptpara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Rita Pierson, </w:t>
      </w:r>
      <w:r>
        <w:rPr>
          <w:b/>
          <w:bCs/>
          <w:i/>
          <w:iCs/>
          <w:sz w:val="32"/>
          <w:szCs w:val="32"/>
          <w:lang w:val="en-GB"/>
        </w:rPr>
        <w:t>Everybody needs a champion.</w:t>
      </w:r>
    </w:p>
    <w:p>
      <w:pPr>
        <w:pStyle w:val="Talktranscriptpara"/>
        <w:jc w:val="center"/>
        <w:rPr>
          <w:b/>
          <w:b/>
          <w:bCs/>
          <w:sz w:val="32"/>
          <w:szCs w:val="32"/>
          <w:lang w:val="en-GB"/>
        </w:rPr>
      </w:pPr>
      <w:hyperlink r:id="rId2">
        <w:r>
          <w:rPr>
            <w:rStyle w:val="InternetLink"/>
            <w:sz w:val="22"/>
            <w:szCs w:val="22"/>
            <w:lang w:val="en-GB"/>
          </w:rPr>
          <w:t>http://www.youtube.com/watch?v=SFnMTHhKdkw</w:t>
        </w:r>
      </w:hyperlink>
    </w:p>
    <w:p>
      <w:pPr>
        <w:pStyle w:val="Talktranscriptpara"/>
        <w:rPr>
          <w:rFonts w:ascii="Century Gothic" w:hAnsi="Century Gothic" w:cs="Century Gothic"/>
          <w:b/>
          <w:b/>
          <w:bCs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GB"/>
        </w:rPr>
        <w:t>Watch the video and do the following tasks:</w:t>
      </w:r>
    </w:p>
    <w:p>
      <w:pPr>
        <w:pStyle w:val="Talktranscriptpara"/>
        <w:rPr/>
      </w:pPr>
      <w:r>
        <w:rPr>
          <w:rFonts w:cs="Century Gothic" w:ascii="Century Gothic" w:hAnsi="Century Gothic"/>
          <w:b/>
          <w:bCs/>
          <w:sz w:val="22"/>
          <w:szCs w:val="22"/>
          <w:lang w:val="en-GB"/>
        </w:rPr>
        <w:t>PART 1   From 0:11 to 5:11</w:t>
      </w:r>
    </w:p>
    <w:p>
      <w:pPr>
        <w:pStyle w:val="Talktranscriptpara"/>
        <w:rPr/>
      </w:pPr>
      <w:r>
        <w:rPr>
          <w:rFonts w:cs="Century Gothic" w:ascii="Century Gothic" w:hAnsi="Century Gothic"/>
          <w:sz w:val="22"/>
          <w:szCs w:val="22"/>
          <w:u w:val="single"/>
          <w:lang w:val="en-GB"/>
        </w:rPr>
        <w:t>1) Number what you hear in the right order: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a-And so, needless to say, over those years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b-or talking about what happens in the schoolhouse.</w:t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c-I have spent my entire life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 xml:space="preserve">either at the schoolhouse, 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d-from a lot of perspectives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e-on the way to the schoolhouse,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f-I've had a chance to look at education reforms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g-Both my parents were educators,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h-and for the past 40 years I've done the same thing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jc w:val="both"/>
        <w:rPr/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i-my maternal grandparents were educators,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d</w:t>
            </w:r>
          </w:p>
        </w:tc>
      </w:tr>
    </w:tbl>
    <w:p>
      <w:pPr>
        <w:pStyle w:val="Talktranscriptpara"/>
        <w:jc w:val="both"/>
        <w:rPr/>
      </w:pPr>
      <w:r>
        <w:rPr>
          <w:rStyle w:val="Talktranscriptparatext"/>
          <w:rFonts w:cs="Century Gothic" w:ascii="Century Gothic" w:hAnsi="Century Gothic"/>
          <w:sz w:val="20"/>
          <w:szCs w:val="20"/>
          <w:u w:val="single"/>
          <w:lang w:val="en-GB"/>
        </w:rPr>
        <w:t>2) Fill in the blanks:</w:t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Some of those reforms have been good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Some of them have been not so good</w:t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And we know why kids drop out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We know why kids don’ learn.</w:t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It's either poverty, low attendance,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 xml:space="preserve">negative peer influences  We know </w:t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why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 xml:space="preserve">But one of the things that we never discuss or we rarely discuss is the 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value and importance of human connection, relationships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jc w:val="both"/>
        <w:rPr/>
      </w:pPr>
      <w:r>
        <w:rPr>
          <w:rStyle w:val="Talktranscriptparatext"/>
          <w:rFonts w:cs="Century Gothic" w:ascii="Century Gothic" w:hAnsi="Century Gothic"/>
          <w:sz w:val="20"/>
          <w:szCs w:val="20"/>
          <w:u w:val="single"/>
          <w:lang w:val="en-GB"/>
        </w:rPr>
        <w:t xml:space="preserve">3) Find the 2 sentences which have ben jumbled: 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James Comer says all learning can occur without is understanding relationships a significant relationship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George Washington Carver says all learning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says that no significant learning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-James Comer says that no significant learning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can occur without a significant relationship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>-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George Washington Carver says all learning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is understanding relationships.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u w:val="single"/>
          <w:lang w:val="en-GB"/>
        </w:rPr>
      </w:pPr>
      <w:r>
        <w:rPr/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u w:val="single"/>
          <w:lang w:val="en-GB"/>
        </w:rPr>
      </w:pPr>
      <w:r>
        <w:rPr>
          <w:rFonts w:cs="Century Gothic" w:ascii="Century Gothic" w:hAnsi="Century Gothic"/>
          <w:sz w:val="20"/>
          <w:szCs w:val="20"/>
          <w:u w:val="single"/>
          <w:lang w:val="en-GB"/>
        </w:rPr>
        <w:t>4)</w:t>
      </w:r>
      <w:r>
        <w:rPr>
          <w:rStyle w:val="Talktranscriptparatext"/>
          <w:rFonts w:cs="Century Gothic" w:ascii="Century Gothic" w:hAnsi="Century Gothic"/>
          <w:sz w:val="20"/>
          <w:szCs w:val="20"/>
          <w:u w:val="single"/>
          <w:lang w:val="en-GB"/>
        </w:rPr>
        <w:t xml:space="preserve"> Say if right or wrong, justify from what you hear: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>a) Rita Pierson thinks that we all have been affected by a teacher or an adult.</w:t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RIGHT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Everyone in this room has been affected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by a teacher or an adult</w:t>
      </w:r>
    </w:p>
    <w:p>
      <w:pPr>
        <w:pStyle w:val="Talktranscriptpara"/>
        <w:jc w:val="both"/>
        <w:rPr/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b) She’s always seen great things about teaching.</w:t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WRONG For years, I have watched people teach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I have looked at the best and I've look at some of the worst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jc w:val="both"/>
        <w:rPr/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c) A colleague said to her one time,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“I must do my best to be liked by the children”:</w:t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WRONG A colleague said to me one time,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"They don't pay me to like the kids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They pay me to teach a lesson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The kids should learn it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I should teach it. They should learn it. Case closed."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u w:val="single"/>
          <w:lang w:val="en-GB"/>
        </w:rPr>
      </w:pPr>
      <w:r>
        <w:rPr>
          <w:rStyle w:val="Talktranscriptparatext"/>
          <w:rFonts w:cs="Century Gothic" w:ascii="Century Gothic" w:hAnsi="Century Gothic"/>
          <w:sz w:val="20"/>
          <w:szCs w:val="20"/>
          <w:u w:val="single"/>
          <w:lang w:val="en-GB"/>
        </w:rPr>
        <w:t>5) What was Rita Pierson’s answer to that colleague?</w:t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"You know, kids don't learn from people they don't like."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u w:val="single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“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Well, your year is going to be long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and arduous, dear."</w:t>
      </w:r>
    </w:p>
    <w:p>
      <w:pPr>
        <w:pStyle w:val="Talktranscriptpara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  <w:lang w:val="en-GB"/>
        </w:rPr>
        <w:t>6) Rita Pierson quotes Steven Covey, what did he say exactly? Tick the right answer:</w:t>
      </w:r>
    </w:p>
    <w:p>
      <w:pPr>
        <w:pStyle w:val="Talktranscriptpara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a) He said you ought to just throw in a few simple things,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like seeking first to understand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as opposed to being understood.</w:t>
      </w:r>
    </w:p>
    <w:p>
      <w:pPr>
        <w:pStyle w:val="Talktranscriptpara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  <w:lang w:val="en-GB"/>
        </w:rPr>
        <w:t>7)</w:t>
      </w:r>
      <w:r>
        <w:rPr>
          <w:rStyle w:val="Talktranscriptparatext"/>
          <w:rFonts w:cs="Century Gothic" w:ascii="Century Gothic" w:hAnsi="Century Gothic"/>
          <w:sz w:val="20"/>
          <w:szCs w:val="20"/>
          <w:u w:val="single"/>
          <w:lang w:val="en-GB"/>
        </w:rPr>
        <w:t xml:space="preserve"> Say if right or wrong, justify from what you hear:</w:t>
      </w:r>
    </w:p>
    <w:p>
      <w:pPr>
        <w:pStyle w:val="Talktranscriptpara"/>
        <w:jc w:val="both"/>
        <w:rPr/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>a) Rita Pierson was very good with Maths: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WRONG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I'm not real good with math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>b) A boy apologized because he had understood the whole lesson wrong: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WRONG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So I came back to class the next day, and I said,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"Look, guys, I need to apologize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I taught the whole lesson wrong. I'm so sorry."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jc w:val="both"/>
        <w:rPr>
          <w:rStyle w:val="Talktranscriptparatext"/>
          <w:rFonts w:ascii="Century Gothic" w:hAnsi="Century Gothic" w:cs="Century Gothic"/>
          <w:sz w:val="20"/>
          <w:szCs w:val="20"/>
          <w:u w:val="single"/>
          <w:lang w:val="en-GB"/>
        </w:rPr>
      </w:pPr>
      <w:r>
        <w:rPr>
          <w:rFonts w:cs="Century Gothic" w:ascii="Century Gothic" w:hAnsi="Century Gothic"/>
          <w:sz w:val="22"/>
          <w:szCs w:val="22"/>
          <w:u w:val="single"/>
          <w:lang w:val="en-GB"/>
        </w:rPr>
        <w:t>8) Number what you hear in the right order:</w:t>
      </w:r>
    </w:p>
    <w:p>
      <w:pPr>
        <w:pStyle w:val="Talktranscriptpara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a-It was awfully hard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b-in nine months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from where they are</w:t>
      </w:r>
    </w:p>
    <w:p>
      <w:pPr>
        <w:pStyle w:val="Talktranscriptpara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c-and his academic achievement at the same time?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d-I have had classes that were so low,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e-I wondered, how am I going to take this group</w:t>
      </w:r>
    </w:p>
    <w:p>
      <w:pPr>
        <w:pStyle w:val="Talktranscriptpara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f-so academically deficient that I cried.</w:t>
      </w:r>
    </w:p>
    <w:p>
      <w:pPr>
        <w:pStyle w:val="Talktranscriptpara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g-How do I raise the self-esteem of a child</w:t>
      </w:r>
    </w:p>
    <w:p>
      <w:pPr>
        <w:pStyle w:val="Talktranscriptpara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/>
      </w:r>
    </w:p>
    <w:p>
      <w:pPr>
        <w:pStyle w:val="Talktranscriptpara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i-to where they need to be?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rPr/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 xml:space="preserve">h-And it was difficult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/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/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/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/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/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/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/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/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/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Style w:val="Talktranscriptparatext"/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Style w:val="Talktranscriptparatext"/>
                <w:rFonts w:cs="Century Gothic" w:ascii="Century Gothic" w:hAnsi="Century Gothic"/>
                <w:sz w:val="20"/>
                <w:szCs w:val="20"/>
                <w:lang w:val="en-GB"/>
              </w:rPr>
              <w:t>c</w:t>
            </w:r>
          </w:p>
        </w:tc>
      </w:tr>
    </w:tbl>
    <w:p>
      <w:pPr>
        <w:pStyle w:val="Talktranscriptpara"/>
        <w:jc w:val="both"/>
        <w:rPr/>
      </w:pPr>
      <w:r>
        <w:rPr>
          <w:rStyle w:val="Talktranscriptparatext"/>
          <w:rFonts w:cs="Century Gothic" w:ascii="Century Gothic" w:hAnsi="Century Gothic"/>
          <w:sz w:val="20"/>
          <w:szCs w:val="20"/>
          <w:u w:val="single"/>
          <w:lang w:val="en-GB"/>
        </w:rPr>
        <w:t>9) Fill in the blanks:</w:t>
      </w:r>
    </w:p>
    <w:p>
      <w:pPr>
        <w:pStyle w:val="Talktranscriptpara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3:26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One year I came up with a bright idea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I told all my students,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"You were chosen</w:t>
      </w:r>
    </w:p>
    <w:p>
      <w:pPr>
        <w:pStyle w:val="Talktranscriptpara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to be in my class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because I am the best teacher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and you are the best students</w:t>
      </w:r>
    </w:p>
    <w:p>
      <w:pPr>
        <w:pStyle w:val="Talktranscriptpara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They put us all together so we could show everybody else how to do it."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rPr>
          <w:rStyle w:val="Talktranscriptparatext"/>
          <w:rFonts w:ascii="Century Gothic" w:hAnsi="Century Gothic" w:cs="Century Gothic"/>
          <w:sz w:val="20"/>
          <w:szCs w:val="20"/>
          <w:u w:val="single"/>
          <w:lang w:val="en-GB"/>
        </w:rPr>
      </w:pPr>
      <w:r>
        <w:rPr>
          <w:rStyle w:val="Talktranscriptparatext"/>
          <w:rFonts w:cs="Century Gothic" w:ascii="Century Gothic" w:hAnsi="Century Gothic"/>
          <w:sz w:val="20"/>
          <w:szCs w:val="20"/>
          <w:u w:val="single"/>
          <w:lang w:val="en-GB"/>
        </w:rPr>
        <w:t>10) Explain briefly what you understood about the 2 anecdotes she refered to(you can do it in French).</w:t>
      </w:r>
    </w:p>
    <w:p>
      <w:pPr>
        <w:pStyle w:val="Talktranscriptpara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>She taught a whole lesson wrong on ratios ; the children realized she was wrong but let her do it because she was very happy teaching them.</w:t>
      </w:r>
    </w:p>
    <w:p>
      <w:pPr>
        <w:pStyle w:val="Talktranscriptpara"/>
        <w:rPr>
          <w:rStyle w:val="Talktranscriptparatex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>She encouraged a student by putting +2 instead of 2/20.</w:t>
      </w:r>
    </w:p>
    <w:p>
      <w:pPr>
        <w:pStyle w:val="Talktranscriptpara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lang w:val="en-GB"/>
        </w:rPr>
        <w:t>PART 2  From 5:11 to the end.</w:t>
      </w:r>
    </w:p>
    <w:p>
      <w:pPr>
        <w:pStyle w:val="Talktranscriptpara"/>
        <w:jc w:val="both"/>
        <w:rPr/>
      </w:pPr>
      <w:r>
        <w:rPr/>
        <w:t>11) Tick what RP says about her moth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he helped children revise during break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he never gave extra work at home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napToGrid w:val="false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he had a lot of appointments with the parent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napToGrid w:val="false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he visited the children’s homes in the afternoon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he bought food for the children who didn’t eat 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ktranscriptpara"/>
              <w:spacing w:before="28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v</w:t>
            </w:r>
          </w:p>
        </w:tc>
      </w:tr>
    </w:tbl>
    <w:p>
      <w:pPr>
        <w:pStyle w:val="Talktranscriptpara"/>
        <w:jc w:val="both"/>
        <w:rPr>
          <w:rFonts w:ascii="Century Gothic" w:hAnsi="Century Gothic" w:cs="Century Gothic"/>
          <w:sz w:val="20"/>
          <w:szCs w:val="20"/>
          <w:u w:val="single"/>
          <w:lang w:val="en-GB"/>
        </w:rPr>
      </w:pPr>
      <w:r>
        <w:rPr>
          <w:rFonts w:cs="Century Gothic" w:ascii="Century Gothic" w:hAnsi="Century Gothic"/>
          <w:sz w:val="20"/>
          <w:szCs w:val="20"/>
          <w:u w:val="single"/>
          <w:lang w:val="en-GB"/>
        </w:rPr>
        <w:t>12) What did she do with the children who didn’t wash, who didn’t smell good?</w:t>
      </w:r>
    </w:p>
    <w:p>
      <w:pPr>
        <w:pStyle w:val="Talktranscriptpara"/>
        <w:jc w:val="both"/>
        <w:rPr>
          <w:rFonts w:ascii="Century Gothic" w:hAnsi="Century Gothic" w:cs="Century Gothic"/>
          <w:sz w:val="20"/>
          <w:szCs w:val="20"/>
          <w:u w:val="single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She bought a washcloth and some soap for the kids who didn't smell so good.</w:t>
      </w:r>
    </w:p>
    <w:p>
      <w:pPr>
        <w:pStyle w:val="Talktranscriptpara"/>
        <w:jc w:val="both"/>
        <w:rPr>
          <w:rFonts w:ascii="Century Gothic" w:hAnsi="Century Gothic" w:cs="Century Gothic"/>
          <w:sz w:val="20"/>
          <w:szCs w:val="20"/>
          <w:u w:val="single"/>
          <w:lang w:val="en-GB"/>
        </w:rPr>
      </w:pPr>
      <w:r>
        <w:rPr>
          <w:rFonts w:cs="Century Gothic" w:ascii="Century Gothic" w:hAnsi="Century Gothic"/>
          <w:sz w:val="20"/>
          <w:szCs w:val="20"/>
          <w:u w:val="single"/>
          <w:lang w:val="en-GB"/>
        </w:rPr>
        <w:t>13) What did the children tell Rita’s mother after she retired?</w:t>
      </w:r>
    </w:p>
    <w:p>
      <w:pPr>
        <w:pStyle w:val="Talktranscriptpara"/>
        <w:jc w:val="both"/>
        <w:rPr>
          <w:rFonts w:ascii="Century Gothic" w:hAnsi="Century Gothic" w:cs="Century Gothic"/>
          <w:sz w:val="20"/>
          <w:szCs w:val="20"/>
          <w:u w:val="single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"You know, Ms. Walker,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you made a difference in my life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You made it work for me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You made me feel like I was somebody,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when I knew, at the bottom, I wasn't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And I want you to just see what I've become."</w:t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u w:val="single"/>
          <w:lang w:val="en-GB"/>
        </w:rPr>
      </w:pPr>
      <w:r>
        <w:rPr>
          <w:rFonts w:cs="Century Gothic" w:ascii="Century Gothic" w:hAnsi="Century Gothic"/>
          <w:sz w:val="20"/>
          <w:szCs w:val="20"/>
          <w:u w:val="single"/>
          <w:lang w:val="en-GB"/>
        </w:rPr>
        <w:t>14) Complete the sentence (still about her mother):</w:t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(...)because she left a legacy of relationships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that could never disappear.</w:t>
      </w:r>
      <w:r>
        <w:rPr>
          <w:rStyle w:val="Talktranscriptparatext"/>
          <w:rFonts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u w:val="single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u w:val="single"/>
          <w:lang w:val="en-GB"/>
        </w:rPr>
        <w:t>15) (6:12) Complete:</w:t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So teachers become great actors and great actresses.</w:t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(...) Teaching and learning should bring joy.</w:t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(...) Every child deserves a champion.</w:t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rStyle w:val="Talktranscriptfragment"/>
          <w:rFonts w:cs="Century Gothic" w:ascii="Century Gothic" w:hAnsi="Century Gothic"/>
          <w:sz w:val="20"/>
          <w:szCs w:val="20"/>
          <w:lang w:val="en-GB"/>
        </w:rPr>
        <w:t>(...) We’re educators.We’re born to make a difference.</w:t>
      </w:r>
    </w:p>
    <w:p>
      <w:pPr>
        <w:pStyle w:val="Talktranscriptpara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/>
      </w:r>
    </w:p>
    <w:p>
      <w:pPr>
        <w:pStyle w:val="Talktranscriptpara"/>
        <w:rPr/>
      </w:pPr>
      <w:r>
        <w:rPr/>
        <w:t>Script :</w:t>
      </w:r>
    </w:p>
    <w:p>
      <w:pPr>
        <w:pStyle w:val="Talktranscriptpara"/>
        <w:rPr/>
      </w:pPr>
      <w:r>
        <w:rPr/>
        <w:t xml:space="preserve">0:12 </w:t>
      </w:r>
      <w:r>
        <w:rPr>
          <w:rStyle w:val="Talktranscriptfragment"/>
        </w:rPr>
        <w:t>I have spent my entire life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either at the schoolhouse, on the way to the schoolhouse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or talking about what happens in the schoolhouse.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0:22 </w:t>
      </w:r>
      <w:r>
        <w:rPr>
          <w:rStyle w:val="Talktranscriptfragment"/>
        </w:rPr>
        <w:t>(Laughter)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0:23 </w:t>
      </w:r>
      <w:r>
        <w:rPr>
          <w:rStyle w:val="Talktranscriptfragment"/>
        </w:rPr>
        <w:t>Both my parents were educators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my maternal grandparents were educators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and for the past 40 years, I've done the same thing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And so, needless to say, over those years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I've had a chance to look at education reform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from a lot of perspectives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Some of those reforms have been good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Some of them have been not so good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And we know why kids drop out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We know why kids don't learn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It's either poverty, low attendance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negative peer influences..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We know why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But one of the things that we never discuss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or we rarely discuss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is the value and importance of human connection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Relationships.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1:07 </w:t>
      </w:r>
      <w:r>
        <w:rPr>
          <w:rStyle w:val="Talktranscriptfragment"/>
        </w:rPr>
        <w:t>James Comer says that no significant learning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can occur without a significant relationship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George Washington Carver says all learning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is understanding relationships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Everyone in this room has been affected by a teacher or an adult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For years, I have watched people teach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I have looked at the best and I've looked at some of the worst.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1:33 </w:t>
      </w:r>
      <w:r>
        <w:rPr>
          <w:rStyle w:val="Talktranscriptfragment"/>
        </w:rPr>
        <w:t>A colleague said to me one time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"They don't pay me to like the kids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They pay me to teach a lesson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The kids should learn it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I should teach it, they should learn it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Case closed."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1:44 </w:t>
      </w:r>
      <w:r>
        <w:rPr>
          <w:rStyle w:val="Talktranscriptfragment"/>
        </w:rPr>
        <w:t>Well, I said to her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"You know, kids don't learn from people they don't like."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1:50 </w:t>
      </w:r>
      <w:r>
        <w:rPr>
          <w:rStyle w:val="Talktranscriptfragment"/>
        </w:rPr>
        <w:t>(Laughter)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1:52 </w:t>
      </w:r>
      <w:r>
        <w:rPr>
          <w:rStyle w:val="Talktranscriptfragment"/>
        </w:rPr>
        <w:t>(Applause)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1:58 </w:t>
      </w:r>
      <w:r>
        <w:rPr>
          <w:rStyle w:val="Talktranscriptfragment"/>
        </w:rPr>
        <w:t>She said, "That's just a bunch of hooey."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2:01 </w:t>
      </w:r>
      <w:r>
        <w:rPr>
          <w:rStyle w:val="Talktranscriptfragment"/>
        </w:rPr>
        <w:t>And I said to her,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2:02 </w:t>
      </w:r>
      <w:r>
        <w:rPr>
          <w:rStyle w:val="Talktranscriptfragment"/>
        </w:rPr>
        <w:t>"Well, your year is going to be long and arduous, dear."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2:07 </w:t>
      </w:r>
      <w:r>
        <w:rPr>
          <w:rStyle w:val="Talktranscriptfragment"/>
        </w:rPr>
        <w:t>Needless to say, it was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Some people think that you can either have it in you to build a relationship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or you don't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I think Stephen Covey had the right idea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He said you ought to just throw in a few simple things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like seeking first to understand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as opposed to being understood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Simple things, like apologizing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You ever thought about that?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Tell a kid you're sorry, they're in shock.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2:30 </w:t>
      </w:r>
      <w:r>
        <w:rPr>
          <w:rStyle w:val="Talktranscriptfragment"/>
        </w:rPr>
        <w:t>(Laughter)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2:32 </w:t>
      </w:r>
      <w:r>
        <w:rPr>
          <w:rStyle w:val="Talktranscriptfragment"/>
        </w:rPr>
        <w:t>I taught a lesson once on ratios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I'm not real good with math, but I was working on it.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2:37 </w:t>
      </w:r>
      <w:r>
        <w:rPr>
          <w:rStyle w:val="Talktranscriptfragment"/>
        </w:rPr>
        <w:t>(Laughter)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2:38 </w:t>
      </w:r>
      <w:r>
        <w:rPr>
          <w:rStyle w:val="Talktranscriptfragment"/>
        </w:rPr>
        <w:t>And I got back and looked at that teacher edition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I'd taught the whole lesson wrong.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2:43 </w:t>
      </w:r>
      <w:r>
        <w:rPr>
          <w:rStyle w:val="Talktranscriptfragment"/>
        </w:rPr>
        <w:t>(Laughter)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2:44 </w:t>
      </w:r>
      <w:r>
        <w:rPr>
          <w:rStyle w:val="Talktranscriptfragment"/>
        </w:rPr>
        <w:t>So I came back to class the next day and I said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"Look, guys, I need to apologize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I taught the whole lesson wrong. I'm so sorry."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2:53 </w:t>
      </w:r>
      <w:r>
        <w:rPr>
          <w:rStyle w:val="Talktranscriptfragment"/>
        </w:rPr>
        <w:t>They said, "That's okay, Ms. Pierson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You were so excited, we just let you go."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3:01 </w:t>
      </w:r>
      <w:r>
        <w:rPr>
          <w:rStyle w:val="Talktranscriptfragment"/>
        </w:rPr>
        <w:t>I have had classes that were so low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so academically deficient, that I cried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I wondered, "How am I going to take this group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in nine months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from where they are to where they need to be?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And it was difficult, it was awfully hard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How do I raise the self-esteem of a child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and his academic achievement at the same time?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3:26 </w:t>
      </w:r>
      <w:r>
        <w:rPr>
          <w:rStyle w:val="Talktranscriptfragment"/>
        </w:rPr>
        <w:t>One year I came up with a bright idea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I told all my students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"You were chosen to be in my class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because I am the best teacher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and you are the best students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they put us all together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so we could show everybody else how to do it."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3:42 </w:t>
      </w:r>
      <w:r>
        <w:rPr>
          <w:rStyle w:val="Talktranscriptfragment"/>
        </w:rPr>
        <w:t>One of the students said, "Really?"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3:44 </w:t>
      </w:r>
      <w:r>
        <w:rPr>
          <w:rStyle w:val="Talktranscriptfragment"/>
        </w:rPr>
        <w:t>(Laughter)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3:46 </w:t>
      </w:r>
      <w:r>
        <w:rPr>
          <w:rStyle w:val="Talktranscriptfragment"/>
        </w:rPr>
        <w:t>I said, "Really. We have to show the other classes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how to do it, so when we walk down the hall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people will notice us, so you can't make noise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You just have to strut."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3:56 </w:t>
      </w:r>
      <w:r>
        <w:rPr>
          <w:rStyle w:val="Talktranscriptfragment"/>
        </w:rPr>
        <w:t>(Laughter)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3:57 </w:t>
      </w:r>
      <w:r>
        <w:rPr>
          <w:rStyle w:val="Talktranscriptfragment"/>
        </w:rPr>
        <w:t>And I gave them a saying to say: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"I am somebody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I was somebody when I came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I'll be a better somebody when I leave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I am powerful, and I am strong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I deserve the education that I get here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I have things to do, people to impress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and places to go."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4:12 </w:t>
      </w:r>
      <w:r>
        <w:rPr>
          <w:rStyle w:val="Talktranscriptfragment"/>
        </w:rPr>
        <w:t>And they said, "Yeah!"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4:13 </w:t>
      </w:r>
      <w:r>
        <w:rPr>
          <w:rStyle w:val="Talktranscriptfragment"/>
        </w:rPr>
        <w:t>(Laughter)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4:15 </w:t>
      </w:r>
      <w:r>
        <w:rPr>
          <w:rStyle w:val="Talktranscriptfragment"/>
        </w:rPr>
        <w:t>You say it long enough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it starts to be a part of you.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4:20 </w:t>
      </w:r>
      <w:r>
        <w:rPr>
          <w:rStyle w:val="Talktranscriptfragment"/>
        </w:rPr>
        <w:t>(Applause)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4:27 </w:t>
      </w:r>
      <w:r>
        <w:rPr>
          <w:rStyle w:val="Talktranscriptfragment"/>
        </w:rPr>
        <w:t>I gave a quiz, 20 questions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A student missed 18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I put a "+2" on his paper and a big smiley face.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4:36 </w:t>
      </w:r>
      <w:r>
        <w:rPr>
          <w:rStyle w:val="Talktranscriptfragment"/>
        </w:rPr>
        <w:t>(Laughter)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4:38 </w:t>
      </w:r>
      <w:r>
        <w:rPr>
          <w:rStyle w:val="Talktranscriptfragment"/>
        </w:rPr>
        <w:t>He said, "Ms. Pierson, is this an F?"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4:42 </w:t>
      </w:r>
      <w:r>
        <w:rPr>
          <w:rStyle w:val="Talktranscriptfragment"/>
        </w:rPr>
        <w:t>I said, "Yes."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4:43 </w:t>
      </w:r>
      <w:r>
        <w:rPr>
          <w:rStyle w:val="Talktranscriptfragment"/>
        </w:rPr>
        <w:t>(Laughter)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4:44 </w:t>
      </w:r>
      <w:r>
        <w:rPr>
          <w:rStyle w:val="Talktranscriptfragment"/>
        </w:rPr>
        <w:t>He said, "Then why'd you put a smiley face?"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4:48 </w:t>
      </w:r>
      <w:r>
        <w:rPr>
          <w:rStyle w:val="Talktranscriptfragment"/>
        </w:rPr>
        <w:t>I said, "Because you're on a roll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You got two right. You didn't miss them all."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4:53 </w:t>
      </w:r>
      <w:r>
        <w:rPr>
          <w:rStyle w:val="Talktranscriptfragment"/>
        </w:rPr>
        <w:t>(Laughter)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4:54 </w:t>
      </w:r>
      <w:r>
        <w:rPr>
          <w:rStyle w:val="Talktranscriptfragment"/>
        </w:rPr>
        <w:t>I said, "And when we review this, won't you do better?"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4:57 </w:t>
      </w:r>
      <w:r>
        <w:rPr>
          <w:rStyle w:val="Talktranscriptfragment"/>
        </w:rPr>
        <w:t>He said, "Yes, ma'am, I can do better."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5:00 </w:t>
      </w:r>
      <w:r>
        <w:rPr>
          <w:rStyle w:val="Talktranscriptfragment"/>
        </w:rPr>
        <w:t>You see, "-18" sucks all the life out of you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"+2" said, "I ain't all bad."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5:11 </w:t>
      </w:r>
      <w:r>
        <w:rPr>
          <w:rStyle w:val="Talktranscriptfragment"/>
        </w:rPr>
        <w:t>For years, I watched my mother take the time at recess to review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go on home visits in the afternoon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buy combs and brushes and peanut butter and crackers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to put in her desk drawer for kids that needed to eat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and a washcloth and some soap for the kids who didn't smell so good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See, it's hard to teach kids who stink.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5:31 </w:t>
      </w:r>
      <w:r>
        <w:rPr>
          <w:rStyle w:val="Talktranscriptfragment"/>
        </w:rPr>
        <w:t>(Laughter)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5:33 </w:t>
      </w:r>
      <w:r>
        <w:rPr>
          <w:rStyle w:val="Talktranscriptfragment"/>
        </w:rPr>
        <w:t>And kids can be cruel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And so she kept those things in her desk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and years later, after she retired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I watched some of those same kids come through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and say to her, "You know, Ms. Walker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you made a difference in my life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You made it work for me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You made me feel like I was somebody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when I knew, at the bottom, I wasn't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And I want you to just see what I've become."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5:57 </w:t>
      </w:r>
      <w:r>
        <w:rPr>
          <w:rStyle w:val="Talktranscriptfragment"/>
        </w:rPr>
        <w:t>And when my mama died two years ago at 92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there were so many former students at her funeral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it brought tears to my eyes, not because she was gone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but because she left a legacy of relationships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that could never disappear.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6:12 </w:t>
      </w:r>
      <w:r>
        <w:rPr>
          <w:rStyle w:val="Talktranscriptfragment"/>
        </w:rPr>
        <w:t>Can we stand to have more relationships?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Absolutely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Will you like all your children? Of course not.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6:20 </w:t>
      </w:r>
      <w:r>
        <w:rPr>
          <w:rStyle w:val="Talktranscriptfragment"/>
        </w:rPr>
        <w:t>(Laughter)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6:22 </w:t>
      </w:r>
      <w:r>
        <w:rPr>
          <w:rStyle w:val="Talktranscriptfragment"/>
        </w:rPr>
        <w:t>And you know your toughest kids are never absent.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6:26 </w:t>
      </w:r>
      <w:r>
        <w:rPr>
          <w:rStyle w:val="Talktranscriptfragment"/>
        </w:rPr>
        <w:t>(Laughter)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6:28 </w:t>
      </w:r>
      <w:r>
        <w:rPr>
          <w:rStyle w:val="Talktranscriptfragment"/>
        </w:rPr>
        <w:t>Never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You won't like them all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and the tough ones show up for a reason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It's the connection. It's the relationships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So teachers become great actors and great actresses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and we come to work when we don't feel like it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and we're listening to policy that doesn't make sense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and we teach anyway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We teach anyway, because that's what we do.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6:59 </w:t>
      </w:r>
      <w:r>
        <w:rPr>
          <w:rStyle w:val="Talktranscriptfragment"/>
        </w:rPr>
        <w:t>Teaching and learning should bring joy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How powerful would our world be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if we had kids who were not afraid to take risks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who were not afraid to think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and who had a champion?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Every child deserves a champion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an adult who will never give up on them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who understands the power of connection,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and insists that they become the best that they can possibly be.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7:23 </w:t>
      </w:r>
      <w:r>
        <w:rPr>
          <w:rStyle w:val="Talktranscriptfragment"/>
        </w:rPr>
        <w:t>Is this job tough? You betcha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Oh God, you betcha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But it is not impossible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We can do this. We're educators.</w:t>
      </w:r>
      <w:r>
        <w:rPr>
          <w:rStyle w:val="Talktranscriptparatext"/>
        </w:rPr>
        <w:t xml:space="preserve"> </w:t>
      </w:r>
      <w:r>
        <w:rPr>
          <w:rStyle w:val="Talktranscriptfragment"/>
        </w:rPr>
        <w:t>We're born to make a difference.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7:35 </w:t>
      </w:r>
      <w:r>
        <w:rPr>
          <w:rStyle w:val="Talktranscriptfragment"/>
        </w:rPr>
        <w:t>Thank you so much.</w:t>
      </w:r>
      <w:r>
        <w:rPr>
          <w:rStyle w:val="Talktranscriptparatext"/>
        </w:rPr>
        <w:t xml:space="preserve"> </w:t>
      </w:r>
    </w:p>
    <w:p>
      <w:pPr>
        <w:pStyle w:val="Talktranscriptpara"/>
        <w:rPr/>
      </w:pPr>
      <w:r>
        <w:rPr/>
        <w:t xml:space="preserve">7:36 </w:t>
      </w:r>
      <w:r>
        <w:rPr>
          <w:rStyle w:val="Talktranscriptfragment"/>
        </w:rPr>
        <w:t>(Applause)</w:t>
      </w:r>
      <w:r>
        <w:rPr>
          <w:rStyle w:val="Talktranscriptparatext"/>
        </w:rPr>
        <w:t xml:space="preserve"> </w:t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>
          <w:lang w:val="en-GB"/>
        </w:rPr>
      </w:r>
    </w:p>
    <w:p>
      <w:pPr>
        <w:pStyle w:val="Talktranscriptpara"/>
        <w:jc w:val="both"/>
        <w:rPr>
          <w:rStyle w:val="Talktranscriptfragment"/>
          <w:rFonts w:ascii="Century Gothic" w:hAnsi="Century Gothic" w:cs="Century Gothic"/>
          <w:sz w:val="20"/>
          <w:szCs w:val="20"/>
          <w:lang w:val="en-GB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apez un texte]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alktranscriptparatext">
    <w:name w:val="talk-transcript__para__text"/>
    <w:basedOn w:val="Policepardfaut"/>
    <w:qFormat/>
    <w:rPr/>
  </w:style>
  <w:style w:type="character" w:styleId="Talktranscriptfragment">
    <w:name w:val="talk-transcript__fragmen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ktranscriptpara">
    <w:name w:val="talk-transcript__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FnMTHhKdk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32:00Z</dcterms:created>
  <dc:creator>iufm</dc:creator>
  <dc:description/>
  <cp:keywords/>
  <dc:language>en-US</dc:language>
  <cp:lastModifiedBy>odile bord</cp:lastModifiedBy>
  <cp:lastPrinted>2014-09-15T15:02:00Z</cp:lastPrinted>
  <dcterms:modified xsi:type="dcterms:W3CDTF">2017-05-01T10:10:00Z</dcterms:modified>
  <cp:revision>22</cp:revision>
  <dc:subject/>
  <dc:title>Rita Pierson, Everybody needs a champion</dc:title>
</cp:coreProperties>
</file>