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lktranscriptpara"/>
        <w:spacing w:before="0" w:after="28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Talktranscriptpara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ita Pierson, Everybody needs a champion.</w:t>
      </w:r>
    </w:p>
    <w:p>
      <w:pPr>
        <w:pStyle w:val="Talktranscriptpara"/>
        <w:jc w:val="center"/>
        <w:rPr>
          <w:b/>
          <w:b/>
          <w:bCs/>
          <w:sz w:val="32"/>
          <w:szCs w:val="32"/>
          <w:lang w:val="en-GB"/>
        </w:rPr>
      </w:pPr>
      <w:hyperlink r:id="rId2">
        <w:r>
          <w:rPr>
            <w:rStyle w:val="InternetLink"/>
            <w:sz w:val="22"/>
            <w:szCs w:val="22"/>
            <w:lang w:val="en-GB"/>
          </w:rPr>
          <w:t>http://www.youtube.com/watch?v=SFnMTHhKdkw</w:t>
        </w:r>
      </w:hyperlink>
    </w:p>
    <w:p>
      <w:pPr>
        <w:pStyle w:val="Talktranscriptpara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</w:r>
    </w:p>
    <w:p>
      <w:pPr>
        <w:pStyle w:val="Talktranscriptpara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PART 1   From 0:11 to 5:11</w:t>
      </w:r>
    </w:p>
    <w:p>
      <w:pPr>
        <w:pStyle w:val="Talktranscriptpara"/>
        <w:rPr/>
      </w:pPr>
      <w:r>
        <w:rPr>
          <w:rFonts w:cs="Century Gothic" w:ascii="Century Gothic" w:hAnsi="Century Gothic"/>
          <w:sz w:val="22"/>
          <w:szCs w:val="22"/>
          <w:u w:val="single"/>
          <w:lang w:val="en-GB"/>
        </w:rPr>
        <w:t>1) Number what you hear in the right order: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-And so, needless to say, over those year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-or talking about what happens in the schoolhouse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-I have spent my entire life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either at the schoolhouse,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d-from a lot of perspectives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e-on the way to the schoolhouse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f-I've had a chance to look at education reform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-Both my parents were educator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h-and for the past 40 years I've done the same thing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i-my maternal grandparents were educators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2) Fill in the blanks: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me of those ............................ have been good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me of them have been 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............................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nd we know why kids ............................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e know why kids ...........................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t's either ............................, low ............................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negative peer ............................. We know 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hy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ut one of the things that we never ...........................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or we rarely ............................is the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value and importance of ............................ ............................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............................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 xml:space="preserve">3) Find the 2 sentences which have ben jumbled: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James Comer says all learning can occur without is understanding relationships a significant relationship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eorge Washington Carver says all learni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ays that no significant learni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4)</w:t>
      </w: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 xml:space="preserve"> Say if right or wrong, justify from what you hear: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a) Rita Pierson thinks that we all have been affected by a teacher or an adult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R/W 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) She’s always seen great things about teaching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R/W 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) A colleague said to her one time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“I must do my best to be liked by the children”: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R/W 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5) What was Rita Pierson’s answer to that colleague?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6) Rita Pierson quotes Steven Covey, what did he say exactly? Tick the right answer: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) He said you ought to just throw in a few simple thing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like seeking first to understand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s opposed to being understood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) He said you ought to just throw in a few simple thing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like seeking first to be understood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s opposed to understand.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7)</w:t>
      </w: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 xml:space="preserve"> Say if right or wrong, justify from what you hear: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a) Rita Pierson was very good with Maths: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R/W 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b) A boy apologized because he had understood the whole lesson wrong: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R/W 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2"/>
          <w:szCs w:val="22"/>
          <w:u w:val="single"/>
          <w:lang w:val="en-GB"/>
        </w:rPr>
        <w:t>8) Number what you hear in the right order: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-It was awfully hard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-in nine month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from where they are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-and his academic achievement at the same time?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d-I have had classes that were so low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e-I wondered, how am I going to take this group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f-so academically deficient that I cried.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-How do I raise the self-esteem of a child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-to where they need to be?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h-And it was difficul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9) Fill in the blanks: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3:26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One year I came up with a bright idea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 told all my student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"You were ............................ 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o be in my clas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ecause .....................................................................................................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and 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hey put us ..........................................................so we could show everybody else how to do it."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10) Explain briefly what you understood about the 2 anecdotes she refered to:</w:t>
      </w:r>
    </w:p>
    <w:p>
      <w:pPr>
        <w:pStyle w:val="Talktranscriptpara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PART 2  From 5:11 to the end.</w:t>
      </w:r>
    </w:p>
    <w:p>
      <w:pPr>
        <w:pStyle w:val="Talktranscriptpara"/>
        <w:jc w:val="both"/>
        <w:rPr/>
      </w:pPr>
      <w:r>
        <w:rPr/>
        <w:t>11) Tick what RP says about her moth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helped children revise during break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never gave extra work at hom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had a lot of appointments with the parent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visited the children’s homes in the afternoo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bought food for the children who didn’t eat 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12) What did she do with the children who didn’t wash, who didn’t smell good?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13) What did the children tell Rita’s mother after she retired?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14) Complete the sentence (still about her mother):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because she left a .........................................................................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hat could never disappear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u w:val="single"/>
          <w:lang w:val="en-GB"/>
        </w:rPr>
        <w:t>15) (6:12) Complete: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 teachers become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 ................................................and...................................................should bring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 Every child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 We’re ......................................................We’re born......................................................................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u w:val="single"/>
          <w:lang w:val="en-GB"/>
        </w:rPr>
        <w:t>16) Give your opinion about what Rita Pierson said: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alktranscriptparatext">
    <w:name w:val="talk-transcript__para__text"/>
    <w:basedOn w:val="Policepardfaut"/>
    <w:qFormat/>
    <w:rPr/>
  </w:style>
  <w:style w:type="character" w:styleId="Talktranscriptfragment">
    <w:name w:val="talk-transcript__fragme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transcriptpara">
    <w:name w:val="talk-transcript__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FnMTHhKdk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2:00Z</dcterms:created>
  <dc:creator>iufm</dc:creator>
  <dc:description/>
  <cp:keywords/>
  <dc:language>en-US</dc:language>
  <cp:lastModifiedBy>odile bord</cp:lastModifiedBy>
  <cp:lastPrinted>2014-05-10T10:34:00Z</cp:lastPrinted>
  <dcterms:modified xsi:type="dcterms:W3CDTF">2017-05-01T10:00:00Z</dcterms:modified>
  <cp:revision>15</cp:revision>
  <dc:subject/>
  <dc:title>Rita Pierson, Everybody needs a champion</dc:title>
</cp:coreProperties>
</file>