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Richard Branson’s dream Island: N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53"/>
      </w:tblGrid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hard Branson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Billionaire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Virgin record bos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acre private is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Caribbean s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week stay on Necker costs 280 thousand pound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of Antigu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of the smallest of the British Virgin Island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reput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s: Nelson Mandela, Kate Moss, Princess Diana, One Direction Harry Sti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only have 30 guests in 15 room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ly you can only rent out the whole island for 40 thousand pounds a nigh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a few weeks every year, you can rent just one bedroo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embers of staff to run the is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 live on a neighbouring islan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takes 10 minutes for the staff to come to work on a boa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cker </w:t>
            </w:r>
            <w:r>
              <w:rPr>
                <w:rFonts w:cs="Wingdings" w:ascii="Wingdings" w:hAnsi="Wingdings"/>
              </w:rPr>
              <w:t></w:t>
            </w:r>
            <w:r>
              <w:rPr/>
              <w:t xml:space="preserve"> Branson’s home for more than 3 decad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bought the island in 1978 when he was 28 years ol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cost 180 thousand pound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Lucida Sans Unicode" w:cs="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3:00Z</dcterms:created>
  <dc:creator/>
  <dc:description/>
  <dc:language>en-US</dc:language>
  <cp:lastModifiedBy>Seb Malagnoux</cp:lastModifiedBy>
  <dcterms:modified xsi:type="dcterms:W3CDTF">2015-10-06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