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olice arrest journalist from the Sun – 2 - GRILLE EVALUATION COMPREHENSION ORALE –</w:t>
      </w:r>
      <w:r>
        <w:rPr>
          <w:rFonts w:cs="Arial" w:ascii="Arial" w:hAnsi="Arial"/>
          <w:b/>
          <w:bCs/>
          <w:sz w:val="24"/>
          <w:szCs w:val="24"/>
          <w:u w:val="single"/>
        </w:rPr>
        <w:t>LV1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34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eurs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ponses attendu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e candidat n'a pas compris le document. Il n'en a repéré que des éléments isolés, sans parvenir à établir de liens entre eux. Il n’a pas identifié le sujet ou le thème du document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020"/>
                <w:sz w:val="24"/>
                <w:szCs w:val="24"/>
              </w:rPr>
              <w:t>A1 &gt;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e candidat est parvenu à relever des mots isolés, des expressions courantes, et à les mettre en relation pour construire une amorce de compréhension du docu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Le candidat a compris seulement les phrases/les idées les plus simples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journalistes arrêtés par la police + mots isolés ou mal compri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020"/>
                <w:sz w:val="24"/>
                <w:szCs w:val="24"/>
              </w:rPr>
              <w:t>A2 &gt;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ertaines informations ont été comprises mais le relevé est incomplet, conduisant à une compréhension encore lacunaire ou partie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journaliste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u Sun</w:t>
            </w:r>
            <w:r>
              <w:rPr>
                <w:rFonts w:cs="Arial" w:ascii="Arial" w:hAnsi="Arial"/>
                <w:sz w:val="24"/>
                <w:szCs w:val="24"/>
              </w:rPr>
              <w:t xml:space="preserve"> arrêtés par la polic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ôt un samedi mati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un est un tabloïde appartenant à R. Murdoch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’an dernier, il a fermé The News of the World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quête sur un scandale de piratage de téléphon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quête sur des pratiques illégales consistant à payer des gens pour avoir des information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020"/>
                <w:sz w:val="24"/>
                <w:szCs w:val="24"/>
              </w:rPr>
              <w:t>B1 &gt;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es informations principales ont été relevé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’essentiel a été compr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ompréhension satisfaisante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journaliste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mportants</w:t>
            </w:r>
            <w:r>
              <w:rPr>
                <w:rFonts w:cs="Arial" w:ascii="Arial" w:hAnsi="Arial"/>
                <w:sz w:val="24"/>
                <w:szCs w:val="24"/>
              </w:rPr>
              <w:t xml:space="preserve"> du Sun arrêtés par la police tôt un samedi mati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Sun est un tabloïde appartenant à R. Murdoch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’an dernier, il a fermé The News of the World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esse britannique est l’objet de 2 évènements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rement : enquête sur un scandale de piratage de téléphones appartenant à acteurs, footballers, politiques, victimes de crime)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èmement : enquête sur des pratiques illégales consistant à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ayer des policiers ou des soldats</w:t>
            </w:r>
            <w:r>
              <w:rPr>
                <w:rFonts w:cs="Arial" w:ascii="Arial" w:hAnsi="Arial"/>
                <w:sz w:val="24"/>
                <w:szCs w:val="24"/>
              </w:rPr>
              <w:t xml:space="preserve"> pour avoir des information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journal accuse les autorités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020"/>
                <w:sz w:val="24"/>
                <w:szCs w:val="24"/>
              </w:rPr>
              <w:t>B2 &gt;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es détails significatifs du document ont été relevés et restitués conformément à sa logique inter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e contenu informatif a été compris, ainsi que l’attitude du locuteur (ton, humour, points de vue, etc.). Compréhension fi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journalistes importants du Sun arrêtés tôt un samed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matin lors d’un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aid de Scotland Yard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Sun est un tabloïde appartenant à R. Murdoch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’an dernier, il a fermé The News of the World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vec ces nouvelles arrestations, est ce que le Sun pourrait être le prochain a être fermé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presse britanniqu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fait l’objet d’une attention comme jamais auparavant 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rement : enquête sur le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pratiques éthiques des journalistes </w:t>
            </w:r>
            <w:r>
              <w:rPr>
                <w:rFonts w:cs="Arial" w:ascii="Arial" w:hAnsi="Arial"/>
                <w:sz w:val="24"/>
                <w:szCs w:val="24"/>
              </w:rPr>
              <w:t>(par exemple un scandale de piratage de téléphones appartenant à acteurs, footballers, politiques, victimes de crime)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èmement : enquête sur des pratiques illégales consistant à payer des policiers, de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fonctionnaires</w:t>
            </w:r>
            <w:r>
              <w:rPr>
                <w:rFonts w:cs="Arial" w:ascii="Arial" w:hAnsi="Arial"/>
                <w:sz w:val="24"/>
                <w:szCs w:val="24"/>
              </w:rPr>
              <w:t xml:space="preserve"> ou des soldats pour avoir des information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journal accuse les autorité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e mettre en danger la liberté de la presse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ILLE EVALUATION COMPREHENSION ORALE –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LV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eurs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ponses attendu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candidat n'a pas compris le document. Il n'en a repéré que des éléments isolés, sans parvenir à établir de liens entre eux. Il n’a pas identifié le sujet ou le thème du document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020"/>
                <w:sz w:val="24"/>
                <w:szCs w:val="24"/>
              </w:rPr>
              <w:t>A1 &gt;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candidat est parvenu à relever des mots isolés, des expressions courantes, et à les mettre en relation pour construire une amorce de compréhension du docu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candidat a compris seulement les phrases/les idées les plus simples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journalistes arrêtés par la police + mots isolés ou mal compr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020"/>
                <w:sz w:val="24"/>
                <w:szCs w:val="24"/>
              </w:rPr>
              <w:t>A2 &gt;   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taines informations ont été comprises mais le relevé est incomplet, conduisant à une compréhension encore lacunaire ou partiell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journaliste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u Sun</w:t>
            </w:r>
            <w:r>
              <w:rPr>
                <w:rFonts w:cs="Arial" w:ascii="Arial" w:hAnsi="Arial"/>
                <w:sz w:val="24"/>
                <w:szCs w:val="24"/>
              </w:rPr>
              <w:t xml:space="preserve"> arrêtés par la polic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ôt un samedi mati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un est un tabloïde appartenant à R. Murdoch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’an dernier, il a fermé The News of the World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quête sur un scandale de piratage de téléphon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quête sur des pratiques illégales consistant à payer des gens pour avoir des information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020"/>
                <w:sz w:val="24"/>
                <w:szCs w:val="24"/>
              </w:rPr>
              <w:t>B1 &gt;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informations principales ont été relevé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essentiel a été compr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réhension satisfaisant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journaliste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mportants</w:t>
            </w:r>
            <w:r>
              <w:rPr>
                <w:rFonts w:cs="Arial" w:ascii="Arial" w:hAnsi="Arial"/>
                <w:sz w:val="24"/>
                <w:szCs w:val="24"/>
              </w:rPr>
              <w:t xml:space="preserve"> du Sun arrêtés par la police tôt un samedi mati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Sun est un tabloïde appartenant à R. Murdoch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’an dernier, il a fermé The News of the World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esse britannique est l’objet de 2 évènements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rement : enquête sur un scandale de piratage de téléphones appartenant à acteurs, footballers, politiques, victimes de crime)</w:t>
            </w:r>
          </w:p>
          <w:p>
            <w:pPr>
              <w:pStyle w:val="Paragraphedeliste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èmement : enquête sur des pratiques illégales consistant à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ayer des policiers ou des soldats</w:t>
            </w:r>
            <w:r>
              <w:rPr>
                <w:rFonts w:cs="Arial" w:ascii="Arial" w:hAnsi="Arial"/>
                <w:sz w:val="24"/>
                <w:szCs w:val="24"/>
              </w:rPr>
              <w:t xml:space="preserve"> pour avoir des informatio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journal accuse les autorités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7:00Z</dcterms:created>
  <dc:creator>Elodie Millet</dc:creator>
  <dc:description/>
  <cp:keywords/>
  <dc:language>en-US</dc:language>
  <cp:lastModifiedBy>Yvan BAPTISTE</cp:lastModifiedBy>
  <dcterms:modified xsi:type="dcterms:W3CDTF">2018-02-26T10:50:00Z</dcterms:modified>
  <cp:revision>6</cp:revision>
  <dc:subject/>
  <dc:title/>
</cp:coreProperties>
</file>