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LV1  Title given: Obama adresses Peace Corps Volunteers</w:t>
      </w:r>
    </w:p>
    <w:p>
      <w:pPr>
        <w:pStyle w:val="Normal"/>
        <w:spacing w:lineRule="atLeast" w:line="10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0:00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Hi everyone I'm First Lady Michelle Obam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0:03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and I want to thank all of you for the outstanding work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0:06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you're doing as Peace Corps Volunteers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0:09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Whether you're serving in a classroom or a clinic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0:12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building a library or running a GLOW camp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0:15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I am so proud that you are representing our country in communities across the globe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0:21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And I'm excited to join with the Peace Corp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0:24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as part of a new effort called, "Let Girls Learn,"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0:27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to help girls around the world get the education they deserve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0:31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As many have you know, 62 million girls worldwide are not in school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0:37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And that doesn't just limit their prospects - leaving them more vulnerable to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0:41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poverty, violence and disease -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0:44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it limits the prospects of their families and their countries as well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0:48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Now fortunately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0:50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the best solutions for girls' education often come from communities themselves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0:55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and no one knows communities around the world like all of you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0:59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You all live and work at the grassroots level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1:02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coming together with local leaders to solve the most pressing problems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1:06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and that's exactly what you'll be doing to get more girls into school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1:11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as part of Let Girls Learn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1:14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You can keep reading and learn more about this new effort at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1:17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www.letgirlslearn.peacecorps.gov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1:22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Thank you again for your passion, dedication and service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1:25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and I look forward to working with you in the months and years ahea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11:00Z</dcterms:created>
  <dc:creator/>
  <dc:description/>
  <dc:language>en-US</dc:language>
  <cp:lastModifiedBy/>
  <cp:lastPrinted>2016-03-13T21:20:00Z</cp:lastPrinted>
  <dcterms:modified xsi:type="dcterms:W3CDTF">2016-04-02T15:5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