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rille d’évaluation de la compréhension orale – Bac 2015</w:t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52"/>
        <w:gridCol w:w="1056"/>
        <w:gridCol w:w="3498"/>
        <w:gridCol w:w="317"/>
        <w:gridCol w:w="101"/>
        <w:gridCol w:w="1717"/>
        <w:gridCol w:w="1506"/>
        <w:gridCol w:w="637"/>
        <w:gridCol w:w="833"/>
        <w:gridCol w:w="1181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laptop per child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ves à la compréhension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Les élèves ayant compris que ces ordinateurs étaient pour "tous les enfants" (la fin du doc prête à confusion) font un gros contre-sens, et ne peuvent donc pas prétendre au niveau  A2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.laptop.org </w:t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andidat n’a pas compris le document. Il n’en a repéré que des mots isolés, sans parvenir à établir des liens entre eux. Il n’a pas identifié le sujet ou le thème du document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andidat est parvenu à relever des mots isolés, des expressions courantes, e à les mettre en relation pour construire une amorce de compréhension du document.</w:t>
              <w:br/>
              <w:t>Le candidat a compris seulement les phrases/les idées les plus simples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informations principales ont été relevées.</w:t>
              <w:br/>
              <w:t>L’essentiel a été compri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satisfaisant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détails significatifs du document ont été relevés et restitués conformément à sa logique interne.</w:t>
              <w:br/>
              <w:t>Le contenu informatif a été compris, ainsi que l’attitude du locuteur (ton, humour, points de vue, etc.).</w:t>
              <w:br/>
              <w:t>Compréhension fine.</w:t>
            </w:r>
          </w:p>
        </w:tc>
      </w:tr>
      <w:tr>
        <w:trPr>
          <w:trHeight w:val="48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éments pertinents </w:t>
              <w:br/>
              <w:t>(__ attendus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éments pertinents </w:t>
              <w:br/>
              <w:t>(__ attendus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éments pertinents </w:t>
              <w:br/>
              <w:t>(3 attendus)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éments pertinents </w:t>
              <w:br/>
              <w:t>(6/10  attendus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éments pertinents </w:t>
              <w:br/>
              <w:t>(6/9 attendus)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ocument e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e publicité</w:t>
            </w:r>
            <w:r>
              <w:rPr>
                <w:rFonts w:cs="Arial" w:ascii="Arial" w:hAnsi="Arial"/>
                <w:sz w:val="16"/>
                <w:szCs w:val="16"/>
              </w:rPr>
              <w:t xml:space="preserve"> présentant un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gan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 appelée "One Laptop per Child" qui a pour but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urnir gratuitement un ordinateur portable à chaque enfant de pays pauvre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ordinateur portable est appelé XO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 Il a pour caractéristiques d'être pas cher, de consommer peu d'énergie, d'être connecté à Internet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 "One Laptop per Child" est une organisation à but non lucratif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 Son objectif est d'assurer un meilleur futur aux enfants des pays pauvres, de les connecter au monde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 Les 5 principes de cette action sont :</w:t>
              <w:br/>
              <w:t>1. Les enfants gardent le portable et peuvent l'emporter chez eux</w:t>
              <w:br/>
              <w:t>2. Elle s'adresse aux enfants de 6 à 12 ans</w:t>
              <w:br/>
              <w:t xml:space="preserve">3. Toutes les salles de classes seront équipées en même temps </w:t>
              <w:br/>
              <w:t>4. Les enfants seront connectés à Internet</w:t>
              <w:br/>
              <w:t>5. Les portables sont équipés de logiciels libres et gratuit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XO est conçu pour résister à des conditions difficiles dans des endroits isolés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● </w:t>
            </w:r>
            <w:r>
              <w:rPr>
                <w:rFonts w:cs="Arial" w:ascii="Arial" w:hAnsi="Arial"/>
                <w:sz w:val="16"/>
                <w:szCs w:val="16"/>
              </w:rPr>
              <w:t>XO est équipé de logiciels et d'activités éducatives.</w:t>
              <w:br/>
              <w:t>● Il s'adresse à tous les enfants, quelque soit leur langue ou leur pays.</w:t>
              <w:br/>
              <w:t>● Grâce à lui les enfants pourront apprendre, explorer, créer, partag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'est un petit portable pour servir une grande caus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ur assurer une éducation précoce.</w:t>
              <w:br/>
              <w:t>→ pour qu'aucun enfant ne soit laissé pour compte</w:t>
              <w:br/>
              <w:t>→ où l'on trouve beaucoup de matériel éducatif</w:t>
              <w:br/>
              <w:t>→ afin de pouvoir évoluer en fonction des besoins des enfant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ts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1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p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ts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2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2:00Z</dcterms:created>
  <dc:creator/>
  <dc:description/>
  <dc:language>en-US</dc:language>
  <cp:lastModifiedBy>Yvan  BAPTISTE</cp:lastModifiedBy>
  <dcterms:modified xsi:type="dcterms:W3CDTF">2016-04-11T16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