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SITY IN THE U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 POINT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396" w:hanging="0"/>
              <w:rPr/>
            </w:pPr>
            <w:r>
              <w:rPr/>
            </w:r>
          </w:p>
          <w:p>
            <w:pPr>
              <w:pStyle w:val="Paragraphedeliste"/>
              <w:ind w:left="396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Le  RU est un des pays au monde où le problème de l’obésité est le plus développé.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 xml:space="preserve">Un certain nombre d’organismes, de médecins pensent  qu’il faut prendre des mesures : augmenter le prix des sodas et / ou supprimer les pubs pour les  produits trop riches. 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Idée de risque pour la santé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ind w:left="396" w:hanging="0"/>
              <w:rPr/>
            </w:pPr>
            <w:r>
              <w:rPr/>
            </w:r>
          </w:p>
        </w:tc>
      </w:tr>
      <w:tr>
        <w:trPr>
          <w:trHeight w:val="3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Obésité touche 1/4 de la population au RU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 xml:space="preserve">Problème national selon organismes représentant 200000 médecins </w:t>
            </w:r>
            <w:r>
              <w:rPr>
                <w:u w:val="single"/>
              </w:rPr>
              <w:t>OU</w:t>
            </w:r>
            <w:r>
              <w:rPr/>
              <w:t xml:space="preserve"> 21 organisations médicales ciblent les sodas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 xml:space="preserve">On n’a pas besoin de boissons sucrées pour survivre.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 xml:space="preserve">Mesures de A2 + précisions : augmenter de 20% le prix des sodas, reléguer au-delà de 9h le soir les pubs sur les produits riches en graisse / sucre /sel (tous les éléments ne sont pas obligatoires).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 xml:space="preserve">Supprimer la vente de ces produits dans les écoles / centres de loisir.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CEPENDANT</w:t>
            </w:r>
            <w:r>
              <w:rPr/>
              <w:t xml:space="preserve"> peu probable que ces mesures soient adoptées dans un futur proche.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Volonté du gouvernement de travailler avec l’industrie alimentaire pour réduire contenu calor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Condamnation d’une culture qui contribue à rendre acceptable/normal le fait de boire un litre de soda au ciné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Problème de «  taille » au RU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Taxe pour encourager les gens à boire des choses meilleures pour leur santé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Débloquer plus d’argent pour chirurgie en lien avec obésité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 xml:space="preserve">Comparaison avec les mesures prises dans les campagnes anti-tabac. </w:t>
            </w:r>
            <w:bookmarkStart w:id="0" w:name="_GoBack"/>
            <w:bookmarkEnd w:id="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0"/>
        </w:tabs>
        <w:ind w:left="396" w:hanging="360"/>
      </w:pPr>
      <w:rPr>
        <w:rFonts w:ascii="Calibri" w:hAnsi="Calibri" w:cs="Calibri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58:00Z</dcterms:created>
  <dc:creator/>
  <dc:description/>
  <dc:language>en-US</dc:language>
  <cp:lastModifiedBy>Francois</cp:lastModifiedBy>
  <dcterms:modified xsi:type="dcterms:W3CDTF">2016-03-22T21:58:00Z</dcterms:modified>
  <cp:revision>2</cp:revision>
  <dc:subject/>
  <dc:title/>
</cp:coreProperties>
</file>