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hanging="0"/>
        <w:jc w:val="center"/>
        <w:rPr>
          <w:rFonts w:ascii="Calibri" w:hAnsi="Calibri"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</w:rPr>
        <w:t>https://www.youtube.com/watch?v=igaz_hm7zKM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</w:rPr>
        <w:t>President Obama Previews His Upcoming Trip to Alaska   (01:25)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Hi everybody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Later this month, I'm going to Alaska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And I'm going because Alaskans are on the front lines of one of the greatest challenges we face this century: climate change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You see, climate change once seemed like a problem for future generations, but for most Americans, it's already a reality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Deeper droughts, longer wildfire seasons, some of our cities even flood at high tide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In Alaska, glaciers are melting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The hunting and fishing upon which generations have depended for the way of life and for their jobs are being threatened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Storm surges once held at bay now endanger entire villages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As Alaskan permafrost melts, some homes are even sinking into the ground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The state's God-given natural treasures are all at risk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When I'm there, I'll meet with Americans who are dealing with climate change every day, and I'll talk with other nations about how we can tackle this challenge together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I hope you'll follow along at Whitehouse.gov/Alaska because what's happening in Alaska isn't just a preview of what will happen to the rest of us if we don't take action, it's our wake up cal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The alarm bells are ringing, and as long as I'm President, America will lead the world to meet this threat before it's too la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.Gov</w:t>
      </w:r>
    </w:p>
    <w:p>
      <w:pPr>
        <w:pStyle w:val="Normal"/>
        <w:jc w:val="right"/>
        <w:rPr>
          <w:b/>
          <w:b/>
        </w:rPr>
      </w:pPr>
      <w:r>
        <w:rPr>
          <w:rFonts w:cs="Calibri" w:ascii="Calibri" w:hAnsi="Calibri"/>
          <w:b/>
          <w:sz w:val="28"/>
          <w:szCs w:val="28"/>
        </w:rPr>
        <w:t>August 20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sident Obama Trip’s to Alaska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449"/>
        <w:gridCol w:w="1087"/>
        <w:gridCol w:w="83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Noter zéro toute copie rendue blanche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Environ 80% des points doivent avoir été repérés dans une case afin de valider le niveau (sauf en A1 où l’on attend tous les points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Ne pas fractionner les points entre chaque nivea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V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V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oc non compris – sujet ou thème non identifié – quelques mots ou expressions notés mais sans aucun lien établi entre eu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 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 pt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ours d’Oba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Voyage en Alaska prévu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Sujet : Changement climatiq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 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4 pt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 l’intention </w:t>
            </w:r>
            <w:r>
              <w:rPr>
                <w:u w:val="single"/>
              </w:rPr>
              <w:t>de rencontrer des Américain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 l’intention </w:t>
            </w:r>
            <w:r>
              <w:rPr>
                <w:u w:val="single"/>
              </w:rPr>
              <w:t>de rencontrer d’autres nations</w:t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/>
              <w:t xml:space="preserve">Il y a des </w:t>
            </w:r>
            <w:r>
              <w:rPr>
                <w:u w:val="single"/>
              </w:rPr>
              <w:t>dangers pour l’homm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u w:val="single"/>
              </w:rPr>
              <w:t>Il y a</w:t>
            </w:r>
            <w:r>
              <w:rPr/>
              <w:t xml:space="preserve"> des sécheresses, incendies, inondations, fontes des glaces et tempêtes (deux éléments attendus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e changement climatique </w:t>
            </w:r>
            <w:r>
              <w:rPr>
                <w:u w:val="single"/>
              </w:rPr>
              <w:t>provoque beaucoup de bouleversements</w:t>
            </w:r>
            <w:r>
              <w:rPr/>
              <w:t xml:space="preserve"> en Alas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l faut </w:t>
            </w:r>
            <w:r>
              <w:rPr>
                <w:u w:val="single"/>
              </w:rPr>
              <w:t>faire quelque chos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Mention du site officiel gouvernemen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Voyage prévu pour la </w:t>
            </w:r>
            <w:r>
              <w:rPr>
                <w:u w:val="single"/>
              </w:rPr>
              <w:t>fin du moi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e changement climatique </w:t>
            </w:r>
            <w:r>
              <w:rPr>
                <w:u w:val="single"/>
              </w:rPr>
              <w:t>est déjà une réalité</w:t>
            </w:r>
            <w:r>
              <w:rPr/>
              <w:t xml:space="preserve"> en Amériqu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s générations dépendent de la chasse et de la pêche pour leur mode de vi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urs emplois sont menacé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outes les ressources naturelles sont en péril.</w:t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/>
              <w:t xml:space="preserve">Il faut absolument réagir </w:t>
            </w:r>
            <w:r>
              <w:rPr>
                <w:u w:val="single"/>
              </w:rPr>
              <w:t>avant qu’il ne soit pas trop tard</w:t>
            </w:r>
            <w:r>
              <w:rPr/>
              <w:t xml:space="preserve"> / tirer la sonnette d’alarm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u w:val="single"/>
              </w:rPr>
              <w:t>Les manifestations</w:t>
            </w:r>
            <w:r>
              <w:rPr/>
              <w:t xml:space="preserve"> du changement climatique : sécheresses, incendies, inondations, fontes des glaces et tempêtes (trois éléments attendus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bama va rencontrer des Américains </w:t>
            </w:r>
            <w:r>
              <w:rPr>
                <w:u w:val="single"/>
              </w:rPr>
              <w:t>qui s’occupent du changement climatique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Obama va rencontrer d’autres nations </w:t>
            </w:r>
            <w:r>
              <w:rPr>
                <w:u w:val="single"/>
              </w:rPr>
              <w:t>pour adopter des stratégies communes</w:t>
            </w:r>
            <w:r>
              <w:rPr/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es habitants d’Alaska </w:t>
            </w:r>
            <w:r>
              <w:rPr>
                <w:u w:val="single"/>
              </w:rPr>
              <w:t>sont en première ligne</w:t>
            </w:r>
            <w:r>
              <w:rPr/>
              <w:t xml:space="preserve"> en ce qui concerne le changement climatiqu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’est </w:t>
            </w:r>
            <w:r>
              <w:rPr>
                <w:u w:val="single"/>
              </w:rPr>
              <w:t>le plus grand défi du siècle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es manifestations du changement climatique 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u w:val="single"/>
              </w:rPr>
            </w:pPr>
            <w:r>
              <w:rPr/>
              <w:t xml:space="preserve">Des sécheresses </w:t>
            </w:r>
            <w:r>
              <w:rPr>
                <w:u w:val="single"/>
              </w:rPr>
              <w:t>de plus en plus intenses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De plus en plus</w:t>
            </w:r>
            <w:r>
              <w:rPr/>
              <w:t xml:space="preserve"> d’incend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u w:val="single"/>
              </w:rPr>
              <w:t>Villes inondées par des marées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u w:val="single"/>
              </w:rPr>
            </w:pPr>
            <w:r>
              <w:rPr/>
              <w:t xml:space="preserve">Des glaciers </w:t>
            </w:r>
            <w:r>
              <w:rPr>
                <w:u w:val="single"/>
              </w:rPr>
              <w:t>qui fondent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u w:val="single"/>
              </w:rPr>
              <w:t>Le permafrost qui fond, les maisons s’enfoncent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 xml:space="preserve">Des tempêtes </w:t>
            </w:r>
            <w:r>
              <w:rPr>
                <w:u w:val="single"/>
              </w:rPr>
              <w:t>mettent en danger des villages entier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e problème </w:t>
            </w:r>
            <w:r>
              <w:rPr>
                <w:u w:val="single"/>
              </w:rPr>
              <w:t>dépasse la situation de l’Alaska</w:t>
            </w:r>
            <w:r>
              <w:rPr/>
              <w:t xml:space="preserve"> mais concerne le monde entier / c’est une menace pour le monde entie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outes les richesses </w:t>
            </w:r>
            <w:r>
              <w:rPr>
                <w:u w:val="single"/>
              </w:rPr>
              <w:t>naturelles ont été données par Dieu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Vision très américaine / impérialiste / hégémoniste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imension lyrique / épiqu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6:00Z</dcterms:created>
  <dc:creator>Pilo</dc:creator>
  <dc:description/>
  <dc:language>en-US</dc:language>
  <cp:lastModifiedBy>Pilo</cp:lastModifiedBy>
  <dcterms:modified xsi:type="dcterms:W3CDTF">2016-03-1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