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535"/>
        <w:gridCol w:w="2765"/>
        <w:gridCol w:w="2942"/>
        <w:gridCol w:w="294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1  6/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2   10/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1   16/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2   20/2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Le candidat est parvenu à relever des mots isolés, des expressions courantes et à les mettre en relation pour construire une amorce de compréhension du documen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Le candidat a compris seulement les phrases / les idées les plus simples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Certaines informations ont été comprises mais le relevé est incomplet, conduisant à une compréhension encore lacunaire ou partiel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Les informations principales ont été relevé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L’essentiel a été compri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Compréhension satisfaisant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Des détails significatifs du document ont été relevés et restitués conformément à sa logique inter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Le contenu informatif a été compris, ainsi que l’attitude du locuteur (ton, humour, points de vue, etc.). Compréhension fine.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ie 1 : contex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 millions d’américain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 parle de réform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 pays à un objectif, de nombreux américains soutiennent ses réform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e dont le pays a besoin, c’est d’un objectif </w:t>
            </w:r>
            <w:r>
              <w:rPr>
                <w:shd w:fill="FFFF00" w:val="clear"/>
              </w:rPr>
              <w:t>commun</w:t>
            </w:r>
            <w:r>
              <w:rPr/>
              <w:t xml:space="preserve">, une </w:t>
            </w:r>
            <w:r>
              <w:rPr>
                <w:shd w:fill="FFFF00" w:val="clear"/>
              </w:rPr>
              <w:t>majorité</w:t>
            </w:r>
            <w:r>
              <w:rPr/>
              <w:t xml:space="preserve"> d’Américains soutiennent les réformes dont il a parlé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 comprend (qque chose, les américains, etc 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hd w:fill="FFFF00" w:val="clear"/>
              </w:rPr>
            </w:pPr>
            <w:r>
              <w:rPr/>
              <w:t>Il comprend les désaccords / le mécontentement des américai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hd w:fill="FFFF00" w:val="clear"/>
              </w:rPr>
              <w:t>MAIS</w:t>
            </w:r>
            <w:r>
              <w:rPr/>
              <w:t xml:space="preserve"> il comprend les mécontentements qui s’exprimen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énération, travail,  millions, ancêtr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s américains ont des ancêtres qui ont travaill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 millions d’américains ont des ancêtres qui ont travaillé pour devenir Américain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s millions d’Américains , </w:t>
            </w:r>
            <w:r>
              <w:rPr>
                <w:shd w:fill="FFFF00" w:val="clear"/>
              </w:rPr>
              <w:t>tout comme lui</w:t>
            </w:r>
            <w:r>
              <w:rPr/>
              <w:t xml:space="preserve">, ont des ancêtres qui ont travaillé </w:t>
            </w:r>
            <w:r>
              <w:rPr>
                <w:shd w:fill="FFFF00" w:val="clear"/>
              </w:rPr>
              <w:t>dur</w:t>
            </w:r>
            <w:r>
              <w:rPr/>
              <w:t xml:space="preserve"> pour devenir </w:t>
            </w:r>
            <w:r>
              <w:rPr>
                <w:shd w:fill="FFFF00" w:val="clear"/>
              </w:rPr>
              <w:t>citoyens</w:t>
            </w:r>
            <w:r>
              <w:rPr/>
              <w:t xml:space="preserve"> Américains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ie 2 : inquiétud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’aime pas, notion, libre,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s n’aiment pas… (qque chose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Les immigrés prennent le travail des américains / ils changent le pay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DONC </w:t>
            </w:r>
            <w:r>
              <w:rPr/>
              <w:t>ils ne veulent pas que ce soit facile de devenir Américain. (accepter : que ce soit gratuit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l y a des inquiétudes : que les immigrés prennent le travail des américains / qu’ils changent (le pays ou autre chose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hd w:fill="FFFF00" w:val="clear"/>
              </w:rPr>
              <w:t>DONC</w:t>
            </w:r>
            <w:r>
              <w:rPr/>
              <w:t xml:space="preserve"> la citoyenneté américaine ne doit pas être </w:t>
            </w:r>
            <w:r>
              <w:rPr>
                <w:shd w:fill="FFFF00" w:val="clear"/>
              </w:rPr>
              <w:t>bradée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s Américains  craignent que l’immigration ne </w:t>
            </w:r>
            <w:r>
              <w:rPr>
                <w:shd w:fill="FFFF00" w:val="clear"/>
              </w:rPr>
              <w:t>change la nature même du pays</w:t>
            </w:r>
            <w:r>
              <w:rPr/>
              <w:t xml:space="preserve"> et que les immigrés prennent leur travai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bama </w:t>
            </w:r>
            <w:r>
              <w:rPr>
                <w:shd w:fill="FFFF00" w:val="clear"/>
              </w:rPr>
              <w:t>entend et comprend</w:t>
            </w:r>
            <w:r>
              <w:rPr/>
              <w:t xml:space="preserve"> ces inquiétude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ie 3 : élargir le déb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istoire, faits, économie, sociét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 y a du bon dans l’immigratio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l parle d’économie / de société / du fut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’histoire des USA montre que les immigrés sont un plus pour le pays, notamment sur le plan économique et social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hd w:fill="FFFF00" w:val="clear"/>
              </w:rPr>
            </w:pPr>
            <w:r>
              <w:rPr/>
              <w:t>Il évoque ce qu’ils veulent pour les générations futu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>
                <w:b/>
                <w:shd w:fill="FFFF00" w:val="clear"/>
              </w:rPr>
              <w:t>MAIS</w:t>
            </w:r>
            <w:r>
              <w:rPr/>
              <w:t xml:space="preserve"> l’histoire et les faits montrent que l’immigration est une valeur ajoutée </w:t>
            </w:r>
            <w:r>
              <w:rPr>
                <w:shd w:fill="FFFF00" w:val="clear"/>
              </w:rPr>
              <w:t>pour l’économie et la société</w:t>
            </w:r>
            <w:r>
              <w:rPr/>
              <w:t xml:space="preserve"> américai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hd w:fill="FFFF00" w:val="clear"/>
              </w:rPr>
              <w:t>Le débat dépasse ces questions</w:t>
            </w:r>
            <w:r>
              <w:rPr/>
              <w:t xml:space="preserve"> /</w:t>
            </w:r>
            <w:r>
              <w:rPr>
                <w:shd w:fill="FFFF00" w:val="clear"/>
              </w:rPr>
              <w:t xml:space="preserve"> porte sur quelque chose de plus grand :</w:t>
            </w:r>
            <w:r>
              <w:rPr/>
              <w:t xml:space="preserve"> la nature du pays  et les générations future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ie 4 : rhétorique de la prise de conscie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 pose des questions, il parle de la responsabilité et des enfants, de la famille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n ne leur donne pas leur chan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st-ce qu’on peut le tolérer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l faut offrir un avenir meilleur aux enfants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ut-on tolérer un système où les immigrés travaillent mais ne peuvent pas avoir de responsabilités / un meilleur aveni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 nation américaine doit favoriser la famil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ut-on tolérer un système où les immigrés travaillent (dans les champs ou les maisons)  mais ne peuvent  être en règle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u bien ne peuvent-ils pas avoir des responsabilités et un meilleur futur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US doivent-ils accepter la cruauté de séparer les familles ou bien doivent-ils leur permettre de vivre ensemble ?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ie 5 : volonté d’Obam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 faut faire plu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l faut un bon débat / il faut de l’espoir.</w:t>
            </w:r>
            <w:bookmarkStart w:id="0" w:name="_GoBack"/>
            <w:bookmarkEnd w:id="0"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 politique migratoire doit chang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 débat doit porter sur l’espoir, pas la peu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 faut aller au-delà des débats politiques habituel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 débat doit être rationnel / réfléchi / basé sur l’empathi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l doit porter sur l’espoir, pas la peu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4:00Z</dcterms:created>
  <dc:creator/>
  <dc:description/>
  <dc:language>en-US</dc:language>
  <cp:lastModifiedBy>STEPHANE BRUNEL</cp:lastModifiedBy>
  <dcterms:modified xsi:type="dcterms:W3CDTF">2016-02-25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