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SCRIP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OBAMA AND THE BORDER FENCE </w:t>
      </w:r>
    </w:p>
    <w:p>
      <w:pPr>
        <w:pStyle w:val="Normal"/>
        <w:rPr>
          <w:rFonts w:ascii="Arial" w:hAnsi="Arial" w:cs="Arial"/>
          <w:lang w:val="en-GB"/>
        </w:rPr>
      </w:pPr>
      <w:r>
        <w:rPr>
          <w:rFonts w:cs="Arial" w:ascii="Arial" w:hAnsi="Arial"/>
          <w:lang w:val="en-GB"/>
        </w:rPr>
        <w:t>..The border fence with Mexico The congress approved back in 2006 in a victory for emigration hardliners. But the project is making some folks in south Texas very angry. And lots of them think that the multibillion dollar fence won’t work. See our correspondent Maria Hinojosa and producers Kathleen Hughes and Fae Moore have our report.</w:t>
      </w:r>
    </w:p>
    <w:p>
      <w:pPr>
        <w:pStyle w:val="Normal"/>
        <w:rPr>
          <w:rFonts w:ascii="Arial" w:hAnsi="Arial" w:cs="Arial"/>
          <w:lang w:val="en-GB"/>
        </w:rPr>
      </w:pPr>
      <w:r>
        <w:rPr>
          <w:rFonts w:cs="Arial" w:ascii="Arial" w:hAnsi="Arial"/>
          <w:lang w:val="en-GB"/>
        </w:rPr>
        <w:t>Meet Dr Elouisa Tames, she is a professor of nursing at the university of Texas in Brownsville just over the border from Mexico. The Tames Family’s ownership of this land dates way back before the American revolution when they gained this little plot of land from the king of Spain. But now the federal government has added something new to her yard an 18 foot high steal fence that passes right through her property.</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e came from plenty of families that received the land grants so we could work the land. And we have been working the land for generations to carve a life out of i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border wall was begun during the Bush administration, a victory for the hardliners in the immigration debate. But far from putting on the brakes president Obama has ordered the fence to be completed and that has many border residents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think many American people , they appreciate and believe in emigration but they can’t have a situation where you  just have half a million people pouring over the border without any kind of mechanism to control it”</w:t>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6:00Z</dcterms:created>
  <dc:creator>Thierry</dc:creator>
  <dc:description/>
  <cp:keywords/>
  <dc:language>en-US</dc:language>
  <cp:lastModifiedBy>Thierry</cp:lastModifiedBy>
  <dcterms:modified xsi:type="dcterms:W3CDTF">2017-03-20T17:17:00Z</dcterms:modified>
  <cp:revision>3</cp:revision>
  <dc:subject/>
  <dc:title/>
</cp:coreProperties>
</file>