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02"/>
        <w:gridCol w:w="3260"/>
        <w:gridCol w:w="3260"/>
        <w:gridCol w:w="3089"/>
      </w:tblGrid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A1 2 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1 6 pts LV1    </w:t>
            </w:r>
            <w:r>
              <w:rPr>
                <w:rFonts w:cs="Arial" w:ascii="Arial" w:hAnsi="Arial"/>
                <w:color w:val="FF0000"/>
                <w:lang w:val="en-US"/>
              </w:rPr>
              <w:t>/ 8 pts L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2 10 pts LV1/ </w:t>
            </w:r>
            <w:r>
              <w:rPr>
                <w:rFonts w:cs="Arial" w:ascii="Arial" w:hAnsi="Arial"/>
                <w:color w:val="FF0000"/>
                <w:lang w:val="en-US"/>
              </w:rPr>
              <w:t>14 pts L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1 16 pts LV1 / </w:t>
            </w:r>
            <w:r>
              <w:rPr>
                <w:rFonts w:cs="Arial" w:ascii="Arial" w:hAnsi="Arial"/>
                <w:color w:val="FF0000"/>
                <w:lang w:val="en-US"/>
              </w:rPr>
              <w:t>20pts LV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 20pts LV1</w:t>
            </w:r>
          </w:p>
        </w:tc>
      </w:tr>
      <w:tr>
        <w:trPr>
          <w:trHeight w:val="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lève n’a repéré que des mots isolés mais sans établir de liens. Les éléments déterminant les niveaux supérieurs (A1, A2) ne sont pas repér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é de mots isolés/Amorce de compréhension et de mise en relation des idées les plus simples. Amorce de compréh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epor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cument parle de l’immigration aux U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frontière avec le  Mexiqu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 soulevé pas relev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aines infos compri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é d’infos incomplet/ compréhension lacunaire ou partie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e qui précède, +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pérage du problème : une clôture construite sur la fronti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gens sont en colère à propos de la frontière : on y construit une clôture ( un m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d’une dame qui a un terrain sur la frontière. Le mur passe sur son terra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e président Obama veut que la clôture soit termi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s principales relevé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el compr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satisfaisan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e qui précède +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jet de clôture a mis en colère des gens du Te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d’une dame qui a un terrain sur la frontière. Le mur passe sur son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ne fait remarquer que ces terrains sont leur outil de travail. une barrière  traverse sa proprié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rière représente une victoire pour la ligne dure des anti immigr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bama est favorable à cette clôture pour contrôler l’immigr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s significatifs relevés et restitués conformément à sa logique inter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enu informatif compris ainsi que l’attitude du locuteur(point de vue,ton…). Comp f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 qui précede +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ens pensent que cette barrière coute cher et ne marchera 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longtemps que la famille du prof possède la terre et la cultive comme de nombreuses familles 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construction a commencé durant l’administration Bush. Obama ne l’a pas arrêtée (n’a pas freiné cette constructio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xplique que les gens croient en l’immigration mais on ne peut pas accepter cette immigration sans mécanisme de contrôle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A1 2 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 6 pts LV1</w:t>
            </w:r>
            <w:r>
              <w:rPr>
                <w:rFonts w:cs="Arial" w:ascii="Arial" w:hAnsi="Arial"/>
                <w:color w:val="FF0000"/>
                <w:lang w:val="en-US"/>
              </w:rPr>
              <w:t>/ 8 pts L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2 10 pts LV1/ </w:t>
            </w:r>
            <w:r>
              <w:rPr>
                <w:rFonts w:cs="Arial" w:ascii="Arial" w:hAnsi="Arial"/>
                <w:color w:val="FF0000"/>
                <w:lang w:val="en-US"/>
              </w:rPr>
              <w:t>14 pts L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1 16 pts LV1 / </w:t>
            </w:r>
            <w:r>
              <w:rPr>
                <w:rFonts w:cs="Arial" w:ascii="Arial" w:hAnsi="Arial"/>
                <w:color w:val="FF0000"/>
                <w:lang w:val="en-US"/>
              </w:rPr>
              <w:t>20pts LV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 20pts  LV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OBAMA AND THE BORDER FENCE : CORRI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8:00Z</dcterms:created>
  <dc:creator>Thierry</dc:creator>
  <dc:description/>
  <cp:keywords/>
  <dc:language>en-US</dc:language>
  <cp:lastModifiedBy>Thierry</cp:lastModifiedBy>
  <cp:lastPrinted>2015-12-16T09:47:00Z</cp:lastPrinted>
  <dcterms:modified xsi:type="dcterms:W3CDTF">2017-03-20T16:29:00Z</dcterms:modified>
  <cp:revision>6</cp:revision>
  <dc:subject/>
  <dc:title/>
</cp:coreProperties>
</file>