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ie O Donnell ' s speech ( scrip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ello and welcome to  the million- mum -ma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orrow you are going to hear the NRA say that this (?) many people were not here but the fact is we are 750 000  people he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che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ross America mothers and others  stand ing together , giving birth to a movemen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young and old , rich and poor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e are men ,women and children demanding  to be counted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e want sensible  gun control legislation , we are the voice of  the majority of Americans , it is time we were heard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000 people are shot dead every year in this country  , over 4 000 of them are children ,   we have had enough .( cheers)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ough of the NRA and their tactics 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ough of the strangle hold the NRA has in the Congress  and in the Senate .( cheers 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NRA    is buying votes with blood  money . ( cheers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un lobby has a multi billion  dollar vested  interest in preventing sensible gun legislation 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hey have a financial motiv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bout money not amend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Our motive :  the lives of citizens of  this country 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4:46Z</dcterms:created>
  <dc:creator/>
  <dc:description/>
  <dc:language>en-US</dc:language>
  <cp:lastModifiedBy/>
  <cp:revision>1</cp:revision>
  <dc:subject/>
  <dc:title/>
</cp:coreProperties>
</file>