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>Script COBAC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TS3   LV1  A Mars colony</w:t>
      </w:r>
    </w:p>
    <w:p>
      <w:pPr>
        <w:pStyle w:val="Normal"/>
        <w:rPr>
          <w:lang w:val="en-GB"/>
        </w:rPr>
      </w:pPr>
      <w:r>
        <w:rPr/>
        <w:t xml:space="preserve">  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A  Dutch company is looking  for volunteers to fly to Mars to build  a colony on the red planet. It’s  already received thousands of emails from would –be astronauts but there’s a catch : it’s  only a one-way trip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‘ </w:t>
      </w:r>
      <w:r>
        <w:rPr>
          <w:i/>
          <w:lang w:val="en-GB"/>
        </w:rPr>
        <w:t xml:space="preserve">A 75 million  mile trip with no way out and no way back. For decades mankind has planned </w:t>
        <w:br/>
        <w:t>to go to Mars . Now, some of us, apparently, want to stay there.</w:t>
        <w:br/>
        <w:t>’Mars 1 will establish human settlement on Mars in 2023”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You will be without your friends, family, fresh and that’s assuming you survive the 7 month journey yet  10 000 people  have already applied for the ultimate reality , or should that be, unreality TV experiment.</w:t>
      </w:r>
    </w:p>
    <w:p>
      <w:pPr>
        <w:pStyle w:val="Normal"/>
        <w:rPr>
          <w:lang w:val="en-GB"/>
        </w:rPr>
      </w:pPr>
      <w:r>
        <w:rPr>
          <w:lang w:val="en-GB"/>
        </w:rPr>
        <w:t>Scientists have already some idea how humans behave in isolation but a virtual experiment in a Moscow car park hardly prepares for a lifetime on the red planet and there still remain serious financial and technological questions: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‘</w:t>
      </w:r>
      <w:r>
        <w:rPr>
          <w:i/>
          <w:lang w:val="en-GB"/>
        </w:rPr>
        <w:t>Within10 years, I think they’re definitely pushing it . I think the technology is there but the funding is the biggest problem of all. Mars 1 is doing it  by selling the TV rights  but even so, the amount of money you need to go to Mars: I mean we’re talking about a multiple billions …</w:t>
      </w:r>
      <w:r>
        <w:rPr>
          <w:lang w:val="en-GB"/>
        </w:rPr>
        <w:t>’</w:t>
      </w:r>
    </w:p>
    <w:p>
      <w:pPr>
        <w:pStyle w:val="Normal"/>
        <w:rPr/>
      </w:pPr>
      <w:r>
        <w:rPr>
          <w:i/>
          <w:lang w:val="en-GB"/>
        </w:rPr>
        <w:t xml:space="preserve">       </w:t>
      </w:r>
      <w:r>
        <w:rPr>
          <w:i/>
          <w:lang w:val="en-GB"/>
        </w:rPr>
        <w:t>Voix de Neil Armstrong ‘ It’s one small step for man…’</w:t>
        <w:br/>
      </w:r>
      <w:r>
        <w:rPr>
          <w:lang w:val="en-GB"/>
        </w:rPr>
        <w:t>But the newt giant leap for mankind may still be some time off…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03:00Z</dcterms:created>
  <dc:creator>ADMIN</dc:creator>
  <dc:description/>
  <dc:language>en-US</dc:language>
  <cp:lastModifiedBy>ADMIN</cp:lastModifiedBy>
  <dcterms:modified xsi:type="dcterms:W3CDTF">2017-03-29T20:03:00Z</dcterms:modified>
  <cp:revision>2</cp:revision>
  <dc:subject/>
  <dc:title>  Script COBAC  2017</dc:title>
</cp:coreProperties>
</file>