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Mark Zuckerberg: The beginning of Faceboo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hyperlink r:id="rId2">
        <w:r>
          <w:rPr>
            <w:rStyle w:val="InternetLink"/>
            <w:sz w:val="32"/>
          </w:rPr>
          <w:t>https://youtu.be/API0coNkNY4</w:t>
        </w:r>
      </w:hyperlink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From Youtube: Mark Zuckerberg: the lifestyles of young billionaire entrepreneurs –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  <w:gridCol w:w="895"/>
      </w:tblGrid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k Zuckerberg </w:t>
            </w:r>
            <w:r>
              <w:rPr>
                <w:rFonts w:cs="Wingdings" w:ascii="Wingdings" w:hAnsi="Wingdings"/>
              </w:rPr>
              <w:t></w:t>
            </w:r>
            <w:r>
              <w:rPr/>
              <w:t xml:space="preserve"> Harvard freshma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ft for computer programming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 multibillionaire owner of Facebook</w:t>
            </w:r>
            <w:bookmarkStart w:id="0" w:name="_GoBack"/>
            <w:bookmarkEnd w:id="0"/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formed a dorm-room project into internet’s most important global villag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ite now has over 900 million user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 2004 at the age of 19 </w:t>
            </w:r>
            <w:r>
              <w:rPr>
                <w:rFonts w:cs="Wingdings" w:ascii="Wingdings" w:hAnsi="Wingdings"/>
              </w:rPr>
              <w:t></w:t>
            </w:r>
            <w:r>
              <w:rPr/>
              <w:t xml:space="preserve"> created Facebook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day, he has accumulated more than 15.5 billion dollar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n in 198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w up in Dobbs Ferry, north of New-York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/>
            </w:pPr>
            <w:r>
              <w:rPr/>
              <w:t>Computer savvy from the start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" w:leader="none"/>
              </w:tabs>
              <w:rPr/>
            </w:pPr>
            <w:r>
              <w:rPr/>
              <w:t>Taught himself the complicated computer language C++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Exeter academy he created a music website called Synaps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g companies wanted to recruit him right out of high school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 refused and joined Harvard in 20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t in trouble in Harvard for Hacking the school’s computer network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Harvard, he met Di Angelo, his future business partner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icult time at school because he was working on creating Facebook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y 4</w:t>
            </w:r>
            <w:r>
              <w:rPr>
                <w:vertAlign w:val="superscript"/>
              </w:rPr>
              <w:t>th</w:t>
            </w:r>
            <w:r>
              <w:rPr/>
              <w:t>, 2004, he launched the Facebook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 had a million active users on US campuses and big money was starting to pour i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Cambria" w:hAnsi="Cambria" w:eastAsia="Lucida Sans Unicode" w:cs=""/>
      <w:color w:val="auto"/>
      <w:sz w:val="24"/>
      <w:szCs w:val="24"/>
      <w:lang w:val="en-GB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API0coNkNY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2:53:00Z</dcterms:created>
  <dc:creator/>
  <dc:description/>
  <dc:language>en-US</dc:language>
  <cp:lastModifiedBy>Yvan  BAPTISTE</cp:lastModifiedBy>
  <dcterms:modified xsi:type="dcterms:W3CDTF">2016-05-02T17:11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